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9429"/>
        <w:gridCol w:w="3830"/>
      </w:tblGrid>
      <w:tr>
        <w:trPr>
          <w:trHeight w:val="32767" w:hRule="atLeast"/>
        </w:trPr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8"/>
            </w:tblGrid>
            <w:tr>
              <w:trPr>
                <w:trHeight w:val="1065" w:hRule="atLeast"/>
              </w:trPr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9" w:type="dxa"/>
            <w:tcBorders/>
          </w:tcPr>
          <w:p>
            <w:pPr>
              <w:pStyle w:val="Style16"/>
              <w:tabs>
                <w:tab w:val="clear" w:pos="708"/>
                <w:tab w:val="left" w:pos="-4244" w:leader="none"/>
                <w:tab w:val="left" w:pos="-369" w:leader="none"/>
                <w:tab w:val="left" w:pos="14294" w:leader="none"/>
              </w:tabs>
              <w:snapToGrid w:val="false"/>
              <w:spacing w:before="0" w:after="280"/>
              <w:ind w:left="-6036" w:hanging="272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-4244" w:leader="none"/>
                <w:tab w:val="left" w:pos="-369" w:leader="none"/>
                <w:tab w:val="left" w:pos="14294" w:leader="none"/>
              </w:tabs>
              <w:ind w:left="-6036" w:hanging="272"/>
              <w:jc w:val="center"/>
              <w:rPr/>
            </w:pPr>
            <w:r>
              <w:rPr>
                <w:rStyle w:val="StrongEmphasis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Style16"/>
              <w:tabs>
                <w:tab w:val="clear" w:pos="708"/>
                <w:tab w:val="left" w:pos="-4244" w:leader="none"/>
                <w:tab w:val="left" w:pos="-369" w:leader="none"/>
                <w:tab w:val="left" w:pos="14294" w:leader="none"/>
              </w:tabs>
              <w:ind w:left="-6036" w:hanging="2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</w:rPr>
              <w:t xml:space="preserve">                                                                                                               </w:t>
            </w:r>
            <w:r>
              <w:rPr>
                <w:rStyle w:val="StrongEmphasis"/>
                <w:sz w:val="28"/>
                <w:szCs w:val="28"/>
              </w:rPr>
              <w:t>ПОЛОЖЕНИЕ</w:t>
            </w:r>
            <w:r>
              <w:rPr>
                <w:b/>
                <w:bCs/>
                <w:sz w:val="28"/>
                <w:szCs w:val="28"/>
              </w:rPr>
              <w:br/>
              <w:t xml:space="preserve">                                                                                           об</w:t>
            </w:r>
            <w:r>
              <w:rPr>
                <w:rStyle w:val="StrongEmphasis"/>
                <w:sz w:val="28"/>
                <w:szCs w:val="28"/>
              </w:rPr>
              <w:t xml:space="preserve"> общем собрании коллектива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 xml:space="preserve">                                                                </w:t>
            </w:r>
            <w:r>
              <w:rPr>
                <w:rStyle w:val="StrongEmphasis"/>
              </w:rPr>
              <w:t>1. Общие положения</w:t>
            </w:r>
            <w:r>
              <w:rPr>
                <w:b/>
                <w:bCs/>
              </w:rPr>
              <w:t xml:space="preserve"> </w:t>
              <w:br/>
              <w:t>1.1.    Настоящее положение разработано для муниципального дошкольного образовательного учреждения центр развития ребенка – детский сад первой категории №8  (далее — ДОУ) в соответствии с Законом РФ «Об образо</w:t>
              <w:softHyphen/>
              <w:t>вании», Типовым положением о дошкольном образовательном учреждении, Уставом ДОУ№8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собрание ДОУ осуществляет общее руковод</w:t>
              <w:softHyphen/>
              <w:t>ство ДОУ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собрание представляет полномочия трудового кол</w:t>
              <w:softHyphen/>
              <w:t>лектив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собрание возглавляется председателем Общего со</w:t>
              <w:softHyphen/>
              <w:t>бра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я Общего собрания Учреждения, принятые в пре</w:t>
              <w:softHyphen/>
              <w:t>делах его полномочий и в соответствии с законодательством, обя</w:t>
              <w:softHyphen/>
              <w:t>зательны для исполнения администрацией, всеми членами кол</w:t>
              <w:softHyphen/>
              <w:t>лектив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и дополнения в настоящее положение вносятся Общим собранием и принимаются на его заседан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анного положения не ограничен. Положение дей</w:t>
              <w:softHyphen/>
              <w:t>ствует до принятия нового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 xml:space="preserve">                                                                  </w:t>
            </w:r>
            <w:r>
              <w:rPr>
                <w:rStyle w:val="StrongEmphasis"/>
              </w:rPr>
              <w:t>2. Основные задачи Общего собра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собрание содействует осуществлению управленче</w:t>
              <w:softHyphen/>
              <w:t>ских начал, развитию инициативы трудового коллектив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собрание реализует право на самостоятельность ДОУ в решении вопросов, способствующих оптимальной орга</w:t>
              <w:softHyphen/>
              <w:t>низации образовательного процесса и финансово-хозяйствен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собрание содействует расширению коллегиальных, демократических форм управления и воплощения в жизнь госу</w:t>
              <w:softHyphen/>
              <w:t>дарственно-общественных принципов.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3. Функции Общего собрания</w:t>
            </w:r>
            <w:r>
              <w:rPr>
                <w:b/>
                <w:bCs/>
              </w:rPr>
              <w:t xml:space="preserve"> </w:t>
              <w:br/>
              <w:t>3.1. Общее собрание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уждает и рекомендует к утверждению проект коллектив</w:t>
              <w:softHyphen/>
              <w:t>ного договора, правила внутреннего трудового распорядка, гра</w:t>
              <w:softHyphen/>
              <w:t>фики работы, графики отпусков работников ДО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атривает, обсуждает и рекомендует к утверждению про</w:t>
              <w:softHyphen/>
              <w:t>грамму развития ДО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атривает, обсуждает и рекомендует к утверждению про</w:t>
              <w:softHyphen/>
              <w:t>ект годового плана ДО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носит изменения и дополнения в Устав ДОУ, дру</w:t>
              <w:softHyphen/>
              <w:t>гие локальные акт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уждает вопросы состояния трудовой дисциплины в ДОУ и мероприятия по ее укреплению, рассматривает фак</w:t>
              <w:softHyphen/>
              <w:t>ты нарушения трудовой дисциплины работниками ДО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атривает вопросы охраны и безопасности условий тру</w:t>
              <w:softHyphen/>
              <w:t>да работников, охраны жизни и здоровья воспитанников ДО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носит предложения Учредителю по улучшению финансо</w:t>
              <w:softHyphen/>
              <w:t>во-хозяйственной деятельности ДО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яет размер доплат, надбавок, премий и других вы</w:t>
              <w:softHyphen/>
              <w:t>плат стимулирующего характера в пределах имеющихся в ДОУ средств из фонда оплаты труд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яет порядок и условия предоставления социальных гарантий и льгот в пределах компетенции ДО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носит предложения в договор о взаимоотношениях между Учредителем и ДО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слушивает отчеты заведующего ДОУ о расходова</w:t>
              <w:softHyphen/>
              <w:t>нии бюджетных и внебюджет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слушивает отчеты о работе заведующего, завхоза, старшего воспитателя, председателя Совета педагогов и других работников, вносит на рассмотрение админи</w:t>
              <w:softHyphen/>
              <w:t>страции предложения по совершенствованию ее работ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омится с итоговыми документами по проверке государ</w:t>
              <w:softHyphen/>
              <w:t>ственными и муниципальными органами деятельности Учрежде</w:t>
              <w:softHyphen/>
              <w:t>ния и заслушивает администрацию о выполнении мероприятий по устранению недостатков в работ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 необходимости рассматривает и обсуждает вопросы ра</w:t>
              <w:softHyphen/>
              <w:t>боты с родителями (законными представителями) воспитанни</w:t>
              <w:softHyphen/>
              <w:t>ков, решения Родительского комитета и Родительского собрания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b/>
                <w:bCs/>
              </w:rPr>
              <w:t>В рамках действующего законодательства принимает необ</w:t>
              <w:softHyphen/>
              <w:t>ходимые меры, ограждающие педагогических и других работни</w:t>
              <w:softHyphen/>
              <w:t>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</w:t>
              <w:softHyphen/>
              <w:t>куратуры, общественные объединения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 xml:space="preserve">                                                               </w:t>
            </w:r>
            <w:r>
              <w:rPr>
                <w:rStyle w:val="StrongEmphasis"/>
              </w:rPr>
              <w:t>4. Права Общего собрания</w:t>
            </w:r>
            <w:r>
              <w:rPr>
                <w:b/>
                <w:bCs/>
              </w:rPr>
              <w:t xml:space="preserve"> </w:t>
              <w:br/>
              <w:t xml:space="preserve">     4.1.  Общее собрание имеет право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вовать в управлении ДОУ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ить с предложениями и заявлениями на Учредителя, в органы муниципальной и государственной власти, в обществен</w:t>
              <w:softHyphen/>
              <w:t>ные организации.</w:t>
            </w:r>
          </w:p>
          <w:p>
            <w:pPr>
              <w:pStyle w:val="Style16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2.  Каждый член Общего собрания имеет право:</w:t>
              <w:br/>
              <w:t>—   потребовать обсуждения Общим собранием любого вопро</w:t>
              <w:softHyphen/>
              <w:t>са, касающегося деятельности ДОУ, если его предложе</w:t>
              <w:softHyphen/>
              <w:t>ние поддержит не менее одной трети членов собрания;</w:t>
              <w:br/>
              <w:t>—  при несогласии с решением Общего собрания высказать свое</w:t>
              <w:br/>
              <w:t>мотивированное мнение, которое должно быть занесено в прото</w:t>
              <w:softHyphen/>
              <w:t>кол.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5. Организация управления Общим собранием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состав Общего собрания входят все работники ДО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е Общего собрания могут быть приглашены пред</w:t>
              <w:softHyphen/>
              <w:t>ставители Учредителя, общественных организаций, органов му</w:t>
              <w:softHyphen/>
              <w:t>ниципального и государственного управления. Лица, приглашен</w:t>
              <w:softHyphen/>
              <w:t>ные на собрание, пользуются правом совещательного голоса, могут вносить предложения и заявления, участвовать в обсуждении во</w:t>
              <w:softHyphen/>
              <w:t>просов, находящихся в их компетенц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ля ведения Общего собрания из его состава открытым голо</w:t>
              <w:softHyphen/>
              <w:t>сованием избирается председатель и секретарь сроком на один календарный год, которые выбирают свои обязанности на обще</w:t>
              <w:softHyphen/>
              <w:t>ственных началах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Общего собран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ует деятельность Общего собр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ует членов трудового коллектива о предстоящем заседании не менее чем за 30 дней до его провед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ует подготовку и проведение засед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яет повестку дн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ирует выполнение решений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.1. Общее собрание собирается не реже 2 раз в календарный год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собрание считается правомочным, если на нем при</w:t>
              <w:softHyphen/>
              <w:t>сутствует не менее 50% членов трудового коллектива ДОУ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 Общего собрания принимается открытым голосование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6357" w:leader="none"/>
                <w:tab w:val="left" w:pos="-5997" w:leader="none"/>
                <w:tab w:val="left" w:pos="-3837" w:leader="none"/>
                <w:tab w:val="left" w:pos="1461" w:leader="none"/>
              </w:tabs>
              <w:spacing w:before="0" w:after="280"/>
              <w:ind w:left="-7347" w:right="-10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Решение Общего собрания считается принятым, если за него проголосовало не менее 51% присутствующих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Общего собрания обязательно к исполнению для всех членов трудового коллектива ДОУ.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6. Взаимосвязь с другими органами самоуправления</w:t>
            </w:r>
            <w:r>
              <w:rPr>
                <w:b/>
                <w:bCs/>
              </w:rPr>
              <w:t xml:space="preserve"> </w:t>
              <w:br/>
              <w:t>6.1. Общее собрание организует взаимодействие с другими орга</w:t>
              <w:softHyphen/>
              <w:t>нами самоуправления Учреждения — Советом педагогов, Роди</w:t>
              <w:softHyphen/>
              <w:t>тельским комитетом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з участие представителей трудового коллектива в засе</w:t>
              <w:softHyphen/>
              <w:t>даниях Совета педагогов, Родительского комитета ДОУ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на ознакомление Совету педагогов и Роди</w:t>
              <w:softHyphen/>
              <w:t>тельскому комитету ДОУ материалов, готовящихся к об</w:t>
              <w:softHyphen/>
              <w:t>суждению и принятию на заседании Общего собрания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ие предложений и дополнений по вопросам, рассмат</w:t>
              <w:softHyphen/>
              <w:t xml:space="preserve">риваемым на заседаниях Совета педагогов и 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ого коми</w:t>
              <w:softHyphen/>
              <w:t>тета ДОУ.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7. Ответственность Общего собрания</w:t>
            </w:r>
            <w:r>
              <w:rPr>
                <w:b/>
                <w:bCs/>
              </w:rPr>
              <w:t xml:space="preserve"> </w:t>
              <w:br/>
              <w:t>7.1. Общее собрание несет ответственност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 выполнение, выполнение не в полном объеме или невы</w:t>
              <w:softHyphen/>
              <w:t>полнение закрепленных за ним задач и функ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принимаемых решений законодательству РФ, нормативно-правовым актам.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8. Делопроизводство Общего собрани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Общего собрания оформляются протоколом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 книге протоколов фиксируются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ное присутствие (отсутствие) членов трудового коллек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лашенные (ФИО, должность)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ка дн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Ход обсуждения вопросов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, рекомендации и замечания членов трудового коллектива и приглашенных лиц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ы подписываются председателем и секретарем Об</w:t>
              <w:softHyphen/>
              <w:t>щего собрания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умерация протоколов ведется от начала учебного года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а протоколов Общего собрания нумеруется постранич</w:t>
              <w:softHyphen/>
              <w:t>но, прошнуровывается, скрепляется подписью заведующего и пе</w:t>
              <w:softHyphen/>
              <w:t>чатью ДОУ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а протоколов Общего собрания хранится в делах ДОУ (50 лет) и передается по акту (при смене руководителя, передаче в архив)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               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0" w:type="dxa"/>
            <w:tcBorders/>
          </w:tcPr>
          <w:tbl>
            <w:tblPr>
              <w:tblW w:w="1875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</w:tblGrid>
            <w:tr>
              <w:trPr>
                <w:trHeight w:val="2430" w:hRule="atLeast"/>
              </w:trPr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4831" w:firstLine="91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51:00Z</dcterms:created>
  <dc:creator>DS 8</dc:creator>
  <dc:description/>
  <cp:keywords/>
  <dc:language>en-US</dc:language>
  <cp:lastModifiedBy>DS 8</cp:lastModifiedBy>
  <cp:lastPrinted>2010-03-17T11:58:00Z</cp:lastPrinted>
  <dcterms:modified xsi:type="dcterms:W3CDTF">2010-03-17T09:01:00Z</dcterms:modified>
  <cp:revision>2</cp:revision>
  <dc:subject/>
  <dc:title/>
</cp:coreProperties>
</file>