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УНИЦИПАЛЬНОЕ БЮДЖЕТНОЕ  ДОШКОЛЬНОЕ ОБРАЗОВАТЕЛЬНОЕ  УЧРЕЖДЕНИЕ ЦЕНТР РАЗВИТИЯ РЕБЕНКА –  ДЕТСКИЙ САД  № 8   г. АЗОВА</w:t>
      </w:r>
    </w:p>
    <w:p>
      <w:pPr>
        <w:pStyle w:val="Normal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3330575" cy="265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ь Первичной профсоюзной организации ___________Е.Б.Стетю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м собранием трудового коллектива протокол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.11.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ЁТОМ М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го комитета МБДОУ №8 г. А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25pt;height:209.3pt;mso-wrap-distance-left:9.05pt;mso-wrap-distance-right:9.05pt;mso-wrap-distance-top:0pt;mso-wrap-distance-bottom:0pt;margin-top:3.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ь Первичной профсоюзной организации ___________Е.Б.Стетюх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им собранием трудового коллектива протокол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9.11.2017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ЧЁТОМ МН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ого комитета МБДОУ №8 г. А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8 г. Аз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О.В. Влазне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29»  ноября 20 17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влечения  и использования благотворительных средств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8 г. Аз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ивлечения и использования благотворительных средств (далее – 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«О благотворительной деятельности и благотворительных организациях», Законом Российской Федерации «Об образовании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с целью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защиты участников образовательного процесса в МБДОУ № 8 г. Азова в привлечении внебюджетных средст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дополнительных условий для развития МБДОУ № 8 г. Азова, в том числе совершенствования материально-технической базы, обеспечивающей образовательный процес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ым источником финансирования МБДОУ № 8 г. Азова является бюджет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точники финансирования МБДОУ № 8 г. Азова, предусмотренные настоящими Положением, являются дополнительными к основному источнику. Привлечение МБДОУ № 8 г.Азова дополнительных источников финансирования не влечет за собой сокращения объемов финансирования ДОУ из бюджета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ельные финансовые источники могут быть привлечены МБДОУ № 8 г. Азова только в том случае, если такая возможность предусмотрена в уставе МБДОУ № 8 г. Азова, с соблюдением всех условий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небюджетными источниками финансирования ДОУ могут быть средства (доходы), полученные в результа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 (далее по тексту настоящего Положения — физические и юридические лиц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влечение МБДОУ № 8 г. Азова дополнительных финансовых средств (целевых взносов, добровольных пожертвований, предоставление платных услуг), является правом, а не обяза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8. Основным принципом привлечения внебюджетных средств МБДОУ № 8 г. Азова является добровольность их внесения физическими лицами, в том числе родителями (законными представителями) обучающихся и юридическими лиц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сходы за счет внебюджетных источников финансирования осуществляются в пределах средств, полученных МБДОУ № 8 г. Азова города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По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онные представители — усыновители, опекуны, попечители воспитанников МБДОУ № 8 г. Аз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рганы самоуправления в МБДОУ № 8 г. Азова — родительские и общественные организации, управляющие советы, родительские комитеты, общее собрание, совет образовательного учреждения, педагогический совет учреждения, родительский комитет и т.п. (далее — органы самоуправления). Порядок выборов органов самоуправления МБДОУ № 8 г. Азова и их компетенция определяются Уставом МБДОУ № 8 г. Азова, положением о соответствующем органе самоуправления, разрабатываемым МБДОУ № 8 г. Азова самостоятельно и утверждаемым руководителем МБДОУ № 8 г. Аз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Целевые взносы —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настоящего Положения целевое назначение — развитие МБДОУ № 8 г. Аз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Добровольное пожертвование — добровольное дарение вещи (включая деньги, ценные бумаги) или прав, услуг в общеполезных целях. В контексте настоящего Положения общеполезная цель — развитие МБДОУ № 8 г. 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Жертвователь — юридическое или физическое лицо, в том числе законные представители воспитанников, осуществляющее добровольное пожертвование.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влечения ДОУ целевых взн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влечение целевых взносов может иметь своей целью приобретение необходимого МБДОУ № 8 г. Азова  имущества, укрепление и развитие материально- технической базы МБДОУ № 8 г. Азова, охрану жизни и здоровья, обеспечение безопасности обучающихся в период образовательного процесса либо решение иных задач, не противоречащих уставной деятельности МБДОУ № 8 г. Азова  и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 необходимости привлечения целевых взносов юридических и (или) физических лиц, родителей (законных представителей) принимается органами самоуправления МБДОУ № 8 г. Азова на общем собрании родителей (законных представителей) воспитанников, с утверждением цели их привлечения. Руководитель МБДОУ № 8 г. Азова 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 либо иным способ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МБДОУ № 8 г. Азова  не имеет права самостоятельно по собственной инициативе привлекать целевые взносы юридических и физических лиц, родителей (законных представителей) воспитанников без их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мер целевого взноса юридическим и (или) физическим лицом, родителем (законным представителем) воспитанников определяется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внесении целевых взносов МБДОУ № 8 г. Азова 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МБДОУ № 8 г. Азова  к указан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Целевые взносы юридических и физических лиц, родителей (законных представителей) обучающихся вносятся на внебюджетные лицевые счета МБДОУ № 8 г. Азова, открытые в финансовом управлении администрации города. Внесение целевых взносов наличными средствами на основании письменного заявления физических лиц, в том числе родителей (законных представителей), не допуск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аспоряжение привлеченными целевыми взносами осуществляет руководитель МБДОУ № 8 г. Азова  строго по объявленному целевому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, руководитель несет персональную административную ответственность, а при наличии состава преступления — уголовную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ивлечения МБДОУ № 8 г. Азова  добровольных пожертв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Добровольные пожертвования МБДОУ №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г. Азова  могут производиться юридическими и физическими лицами, в том числе родителями (законными представителями) воспитанников.  МБДОУ № 8 г. Азова вправе собирать пожер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, и вносятся на внебюджетные лицевые счета МБДОУ № 8 г. Азова, открытые в финансовом управлении администрации города.(Приложение № 5,6,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руководителя МБДОУ № 8г. Азова  или их фактическая передача работнику МБДОУ № 8 г. Азова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личие денежных средств отражается в плане финансово-хозяйственной деятельности по статье дохода и рас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бровольное пожертвование в виде имущества оформляется в обязательном порядке актом приема-передачи и ставится на баланс МБДОУ № 8 г. Азова в соответствии с действующим законодательством. (Приложение1-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МБДОУ № 8 г. Азова, орган самоуправления ДОУ не имеет права самостоятельно по собственной инициативе принуждать юридических и физических лиц, родителей (законных представителей) воспитанников без их согласия к внесению добровольных пожертв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азмер добровольного пожертвования юридическим и (или) физическим лицом, родителями (законным представителем) воспитанников определяется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Распоряжение привлеченными добровольными пожертвованиями осуществляет руководитель МБДОУ № 8 г. Азова строго по определенному жертвователем назначению. В случаях внесения пожертвования на не конкретизированные цели развития МБДОУ № 8 г. Азова, расходование этих средств, производится в соответствии со сметой расходов и отражается в плане финансово-хозяйственной деятельности, согласованной с родительским комитетом МБДОУ № 8 г. Аз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уководитель обязан представлять отчет о расходовании пожертвований юридических и физических лиц, в том числе родителей (законных представителей) воспитанников по их за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обучающихся, не по назначению определенному жертвователями, руководитель МБДОУ № 8 г. Азова  несе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Руководитель МБДОУ № 8 г. Азова несет персональную ответственность за соблюдение порядка привлечения и использования дополнительных финансов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едства, полученные МБДОУ № 8 г. Азова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порядке привлеч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и использования благотворительных средст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БДОУ №8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жер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зов                                                                                 «___» 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 именуемое (ый) в дальнейшем «Жертвователь», с одной стороны и Муниципальное бюджетное дошкольное образовательное учреждение центр развития ребенка -детский сад № 8 г. Азова (МБДОУ №8  г. Азова), в лице заведующего Влазневой Оксаны Валерьевны, действующего на основании Устава, именуемое в дальнейшем «Учреждение», с другой стороны, именуемые в дальнейшем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едмет 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договором Жертвователь обязуется безвозмездно передать Учреждению денежные средства в размере __________________________________рублей в качестве пожертвования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Жертвователь передает Учреждению денежные средства, указанные в пункте 1.1. настоящего договора, для использования Учреждением в целях укрепления материальной базы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нежные средства считаются переданными Учреждению с момента их зачисления на лицевой сче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Если использование Учреждением пожертвованных денежных средств в соответствии с назначением, указанным в пункте 1.2.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ава и обязанности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ертвователь обязуется в течение 3-х дней с момента подписания настоящего договора перечислить Учреждению денежные средства, указанные в пункте 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Жертвователь вправе требовать отмены пожертвования в случае использования Учреждением пожертвованных денежных средств не в соответствии с целями, указанными в пункте 1.2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зрешение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се споры и разногласия, которые могут возникнуть между Сторонами по вопросам, не нашедшим своего разрешения в тексте данного договора будут разрешаться путем переговоров на основе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Срок действ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говор может быть расторгнут по письменному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оговор составлен в двух экземплярах, имеющих одинаковую юридическую силу, по одному для каждого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дреса и реквизиты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ертовователь»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и индекс____________________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ерия ____________ № _____________ Выдан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Учреждение»: 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МБДОУ № 8г. Азова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346783,  г.Азов, ул. Красногоровская, 16</w:t>
      </w:r>
    </w:p>
    <w:p>
      <w:pPr>
        <w:pStyle w:val="Standard"/>
        <w:shd w:fill="FFFFFF" w:val="clear"/>
        <w:spacing w:lineRule="auto" w:line="240" w:before="0" w:after="0"/>
        <w:jc w:val="both"/>
        <w:rPr>
          <w:spacing w:val="-4"/>
        </w:rPr>
      </w:pPr>
      <w:r>
        <w:rPr>
          <w:color w:val="000000"/>
          <w:sz w:val="28"/>
          <w:szCs w:val="28"/>
        </w:rPr>
        <w:t xml:space="preserve">  </w:t>
      </w:r>
      <w:r>
        <w:rPr>
          <w:spacing w:val="-4"/>
        </w:rPr>
        <w:t xml:space="preserve">ИНН\КПП 6140019080\614001001                                          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/>
        <w:t>р\сч. 40701810160151000009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Заведующий МБДОУ  № 8 г. Азова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 О.В.Влаз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порядке привлеч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и использования благотворительных средст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БДОУ №8 г. Азова</w:t>
      </w:r>
    </w:p>
    <w:p>
      <w:pPr>
        <w:pStyle w:val="Normal"/>
        <w:ind w:left="567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ПРИЕМКИ-ПЕРЕДАЧИ ИМУЩЕСТВА</w:t>
      </w:r>
    </w:p>
    <w:p>
      <w:pPr>
        <w:pStyle w:val="Normal"/>
        <w:ind w:lef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____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, именуемый  в дальнейшем "Даритель", в лице ________________________________________________ действующий на основании __________________________________________________________, с одной стороны и Муниципальное бюджетное дошкольное образовательное учреждение центр  развития ребенка – детский  сад  № 8 г. Азова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ведующего Влазневой Оксаны Валерьевны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 исполнение п. 1.1 Договора на пожертвования от "___" __________ 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итель передал, а Одаряемый принял следующее имуще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мущества 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________________________________________________________________руб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хническое состояние имущества: 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кументы на имущество:  товарный чек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ий Акт составлен в двух экземплярах, по одному для каждой из Сторон, и является неотъемлемой частью Договора на пожертвования №_____от "___" __________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твователь:  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аряемый:   ______________________________________</w:t>
      </w:r>
    </w:p>
    <w:p>
      <w:pPr>
        <w:pStyle w:val="Normal"/>
        <w:ind w:lef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7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ind w:left="567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порядке привлеч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и использования благотворительных средст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БДОУ №8 г. Азова</w:t>
      </w:r>
    </w:p>
    <w:p>
      <w:pPr>
        <w:pStyle w:val="Normal"/>
        <w:ind w:left="567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лаготворительной помо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8 г. Аз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»___________20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дошкольное образовательное учреждение центр  развития ребенка – детский  сад  № 8 г. Азова, именуемое в дальнейшем «Одаряемый», в л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его Влазневой Оксаны Валерьевны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ующего на основании Устава, с одной стороны и______________________________________________________________________, именуемый в дальнейшем «Исполнитель», действующий на основании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 настоящему Договору Исполнитель обязуется по заданию Заказчика безвозмездно выполнить работы (оказать услуги) по _______________________________________________________________________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сполнитель выполняет работы (оказывает услуги) лич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ритериями качества выполнения работ (предоставляемых Исполнителем услуг) являются:1.3.1. 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 выполнения работ (оказания услуг) 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казчик 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Исполнитель выполняет работы (оказывает услуги) на безвозмезд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о всем, что не предусмотрено настоящим Договором, Стороны руководствуются      действующим законодательством Российской Федерации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квизиты и подписи Сторон</w:t>
      </w:r>
    </w:p>
    <w:p>
      <w:pPr>
        <w:pStyle w:val="C13c36"/>
        <w:spacing w:before="0" w:after="0"/>
        <w:rPr>
          <w:sz w:val="28"/>
          <w:szCs w:val="28"/>
        </w:rPr>
      </w:pPr>
      <w:r>
        <w:rPr>
          <w:rStyle w:val="C40"/>
          <w:sz w:val="28"/>
          <w:szCs w:val="28"/>
        </w:rPr>
        <w:t>Исполнитель:                                                                                     Заказчик:</w:t>
      </w:r>
    </w:p>
    <w:p>
      <w:pPr>
        <w:pStyle w:val="Normal"/>
        <w:shd w:fill="FFFFFF" w:val="clear"/>
        <w:spacing w:lineRule="auto" w:line="24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                 ____________________</w:t>
      </w:r>
    </w:p>
    <w:p>
      <w:pPr>
        <w:pStyle w:val="Normal"/>
        <w:shd w:fill="FFFFFF" w:val="clear"/>
        <w:spacing w:lineRule="auto" w:line="24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центр                                                        ( ФИО )</w:t>
      </w:r>
    </w:p>
    <w:p>
      <w:pPr>
        <w:pStyle w:val="Normal"/>
        <w:shd w:fill="FFFFFF" w:val="clear"/>
        <w:spacing w:lineRule="auto" w:line="240"/>
        <w:ind w:left="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 ребенка - детский сад                                             паспортные данные__________________</w:t>
      </w:r>
    </w:p>
    <w:p>
      <w:pPr>
        <w:pStyle w:val="Normal"/>
        <w:shd w:fill="FFFFFF" w:val="clear"/>
        <w:spacing w:lineRule="auto" w:line="240"/>
        <w:ind w:left="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 категории № 8 г. Азова                                              ___________________________________</w:t>
      </w:r>
    </w:p>
    <w:p>
      <w:pPr>
        <w:pStyle w:val="Normal"/>
        <w:shd w:fill="FFFFFF" w:val="clear"/>
        <w:spacing w:lineRule="auto" w:line="24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783 Ростовская область, город Азов,                             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ул. Красногоровская, 16 </w:t>
      </w:r>
      <w:r>
        <w:rPr>
          <w:rFonts w:cs="Times New Roman" w:ascii="Times New Roman" w:hAnsi="Times New Roman"/>
        </w:rPr>
        <w:t>телефон 6-36-47                           дом.адрес:_______________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ИНН\КПП 6140019080\614001001                                          _____________________________________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ИК 046015001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\сч. 40701810160151000009                                               _____________/______________________/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\сч. 20586х07540</w:t>
      </w:r>
    </w:p>
    <w:p>
      <w:pPr>
        <w:pStyle w:val="C4"/>
        <w:spacing w:before="0" w:after="280"/>
        <w:rPr/>
      </w:pPr>
      <w:r>
        <w:rPr>
          <w:rStyle w:val="C5"/>
          <w:sz w:val="22"/>
          <w:szCs w:val="22"/>
        </w:rPr>
        <w:t>Заведующий МБДОУ № 8 г. Азова           О.В.Влазнева</w:t>
      </w:r>
    </w:p>
    <w:p>
      <w:pPr>
        <w:pStyle w:val="Normal"/>
        <w:ind w:left="567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28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порядке привлеч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и использования благотворительных средст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БДОУ №8 г. Азова</w:t>
      </w:r>
    </w:p>
    <w:p>
      <w:pPr>
        <w:pStyle w:val="Normal"/>
        <w:ind w:left="567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№ 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и-приемки выполненных работ (оказанных услуг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  _»_________ __201___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договора безвозмездного выполнения работ (оказания услуг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 от "__"______201 г. _, в лице 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от своего име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в дальнейшем "Исполнитель", и Муниципальное бюджетное дошкольное образовательное учреждение центр  развития ребенка – детский  сад  № 8 г. Азова, именуемое в дальнейшем "Заказчик", в л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его Влазневой Оксаны Валерьевны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ующего на основании Устава составили настоящий акт о ниже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сполнитель передает, а Заказчик принимает следующие работы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гласно пункту 1.1. договора работы (услуги) выполнены </w:t>
      </w:r>
      <w:r>
        <w:rPr>
          <w:rFonts w:cs="Times New Roman" w:ascii="Times New Roman" w:hAnsi="Times New Roman"/>
          <w:sz w:val="28"/>
          <w:szCs w:val="28"/>
        </w:rPr>
        <w:t>исполнителем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его материалов, средств и т.п. или материалов Заказчика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(средства)_ 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_  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зультаты выполненных работ (оказанных услуг) по договору.</w:t>
      </w:r>
    </w:p>
    <w:tbl>
      <w:tblPr>
        <w:tblW w:w="7989" w:type="dxa"/>
        <w:jc w:val="left"/>
        <w:tblInd w:w="1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540"/>
        <w:gridCol w:w="3168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л: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порядке привлеч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и использования благотворительных средст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БДОУ №8 г. Азова</w:t>
      </w:r>
    </w:p>
    <w:p>
      <w:pPr>
        <w:pStyle w:val="Normal"/>
        <w:ind w:left="567" w:firstLine="28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ему МБДОУ  № 8 г. Азова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зневой О.В..</w:t>
        <w:tab/>
      </w:r>
    </w:p>
    <w:p>
      <w:pPr>
        <w:pStyle w:val="Normal"/>
        <w:tabs>
          <w:tab w:val="clear" w:pos="708"/>
          <w:tab w:val="left" w:pos="1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103" w:leader="none"/>
          <w:tab w:val="left" w:pos="5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</w:t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304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ind w:left="540" w:firstLine="30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spacing w:before="0" w:after="0"/>
        <w:ind w:left="540" w:firstLine="304"/>
        <w:rPr/>
      </w:pPr>
      <w:r>
        <w:rPr>
          <w:rFonts w:cs="Times New Roman" w:ascii="Times New Roman" w:hAnsi="Times New Roman"/>
          <w:sz w:val="28"/>
          <w:szCs w:val="28"/>
        </w:rPr>
        <w:t>по собственному желанию передаю МБДОУ № 8 г. Азова  в качестве пожертвования ____________________________________________________________________</w:t>
      </w:r>
    </w:p>
    <w:p>
      <w:pPr>
        <w:pStyle w:val="Normal"/>
        <w:ind w:left="567" w:hanging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ущество и т.п.; если вещь не одна – перечисление, указывающие индивидуализирующие признаки вещей)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____»  ____. 20___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  ________________________</w:t>
      </w:r>
    </w:p>
    <w:p>
      <w:pPr>
        <w:pStyle w:val="TextBodyIndent"/>
        <w:tabs>
          <w:tab w:val="clear" w:pos="708"/>
          <w:tab w:val="center" w:pos="32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  <w:tab/>
        <w:t xml:space="preserve">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порядке привлеч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и использования благотворительных средст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БДОУ №8 г. А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 центр развития ребенка-детский сад № 8 г. Аз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_ 201__ г.                                                                               № ______</w:t>
      </w:r>
    </w:p>
    <w:p>
      <w:pPr>
        <w:pStyle w:val="Normal"/>
        <w:ind w:left="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становке на баланс пожертвований»</w:t>
      </w:r>
    </w:p>
    <w:p>
      <w:pPr>
        <w:pStyle w:val="Normal"/>
        <w:ind w:lef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82 ГК РФ, уставом МБДО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хозу ___________ принять пожертвования согласно заявления пожертвов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_______________________________________ принять акт о постановке на баланс имущества, полученного от пожертвователей  и поставить на отдельный баланс МБДО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МБДОУ №8г. Азова                                                            О.В.Влазнева</w:t>
      </w:r>
    </w:p>
    <w:p>
      <w:pPr>
        <w:pStyle w:val="Normal"/>
        <w:ind w:left="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порядке привлеч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и использования благотворительных средст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БДОУ №8 г. 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 образовательное учреждение  центр развития ребенка-детский сад  № 8 г. А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 для составления акта  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 №          от                  .201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 ответственное лицо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 № 8 г. Аз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О.В.Влаз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баланс имущества, полученного от жертвов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___ . ______ .  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постановки на баланс  </w:t>
      </w:r>
      <w:r>
        <w:rPr>
          <w:rFonts w:cs="Times New Roman" w:ascii="Times New Roman" w:hAnsi="Times New Roman"/>
          <w:sz w:val="28"/>
          <w:szCs w:val="28"/>
          <w:u w:val="single"/>
        </w:rPr>
        <w:t>заявление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оянии имущества </w:t>
      </w:r>
    </w:p>
    <w:tbl>
      <w:tblPr>
        <w:tblW w:w="1039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85"/>
        <w:gridCol w:w="1305"/>
        <w:gridCol w:w="1410"/>
        <w:gridCol w:w="2350"/>
      </w:tblGrid>
      <w:tr>
        <w:trPr>
          <w:trHeight w:val="9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к бухгалтерскому учё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начальная или восстановительная стоимость</w:t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:              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центр развития ребенка-детский сад № 8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Азов, ул. Красногоровская,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6-36-47</w:t>
      </w:r>
    </w:p>
    <w:p>
      <w:pPr>
        <w:pStyle w:val="Normal"/>
        <w:tabs>
          <w:tab w:val="clear" w:pos="708"/>
          <w:tab w:val="center" w:pos="4838" w:leader="none"/>
          <w:tab w:val="left" w:pos="6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ай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zo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voysadik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.адрес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zovdou</w:t>
      </w:r>
      <w:r>
        <w:rPr>
          <w:rFonts w:cs="Times New Roman" w:ascii="Times New Roman" w:hAnsi="Times New Roman"/>
          <w:b/>
          <w:sz w:val="28"/>
          <w:szCs w:val="28"/>
        </w:rPr>
        <w:t>8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9.11.2017 г                                                                                 №  5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б утверждении Положения о поряд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влечения и использования благотворительных средст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инструктивным письмом Минобразования Российской Федерации от 15.12.1998 № 57 «О внебюджетных средствах образовательных учреждений»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 привлечения и использования благотворитель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зместить на сайте МБДОУ № 8 г.Азова  Положение о порядке  привлечения и использования благотворитель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 8 г.Азова                                                 О.В.Влазнева</w:t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40">
    <w:name w:val="c4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13c36">
    <w:name w:val="c13 c3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6:00Z</dcterms:created>
  <dc:creator>Пользователь</dc:creator>
  <dc:description/>
  <cp:keywords/>
  <dc:language>en-US</dc:language>
  <cp:lastModifiedBy>Пользователь</cp:lastModifiedBy>
  <cp:lastPrinted>2018-03-30T15:55:00Z</cp:lastPrinted>
  <dcterms:modified xsi:type="dcterms:W3CDTF">2018-04-03T08:16:00Z</dcterms:modified>
  <cp:revision>2</cp:revision>
  <dc:subject/>
  <dc:title>МУНИЦИПАЛЬНОЕ БЮДЖЕТНОЕ  ДОШКОЛЬНОЕ ОБРАЗОВАТЕЛЬНОЕ  УЧРЕЖДЕНИЕ ЦЕНТР РАЗВИТИЯ РЕБЕНКА –  ДЕТСКИЙ САД  № 8 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