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центра развития ребенка – детского сада первой категории №8 г. Азов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БДОУ №8 г. Азова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ДОУ №8 г. Азова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БДОУ №8 г. Азова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ДОУ №8 г. Аз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МБДОУ №8 г. Аз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го МБДОУ №8 г. Аз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ДОУ №8 г. Аз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БДОУ №8 г. Азов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установленные в МБДОУ №8 г. Азов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БДОУ №8 г. Азов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ДОУ №8 г.Азова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БДОУ №8 г. Азова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БДОУ №8 г. Азова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9:00Z</dcterms:created>
  <dc:creator>BasnakDV</dc:creator>
  <dc:description/>
  <cp:keywords/>
  <dc:language>en-US</dc:language>
  <cp:lastModifiedBy>Admin</cp:lastModifiedBy>
  <cp:lastPrinted>2014-09-16T14:29:00Z</cp:lastPrinted>
  <dcterms:modified xsi:type="dcterms:W3CDTF">2014-09-16T11:29:00Z</dcterms:modified>
  <cp:revision>3</cp:revision>
  <dc:subject/>
  <dc:title>Проект</dc:title>
</cp:coreProperties>
</file>