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. АЗОВА РОСТОВСКОЙ ОБЛАС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КАЗ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                                                                                                       № 88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в 2023 году мероприятий по  исполнению решения коллегии минобразования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3.03.2014  №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решения коллегии министерства общего и профессионального образования Ростовской области от 13.03.2014  № 1/2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сфере образования Ростовской област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работниками Управления образования и руководителями муниципальных учреждений образования (приложение №1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лефонов «горячей линии» для представления информации гражданами города работникам Управления образования и руководителям муниципальных учреждений образования (приложение №2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ыездных приемов граждан в подведомственных образовательных учреждениях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вые образовательные учреждения: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-  МБОУ СОШ №9 – восточный район город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ОУ СОШ №15 – центральный район город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ОУ СОШ №14 – западный район гор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чую группу сотрудников Управления образования по проведению выездных приемов граждан в базовых образовательных учреждениях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Баламутова И.Н. – заместитель начальника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Гордеева И.Н. – ведущий специалист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голина Л.И. – ведущий специалист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аева А.С. – ведущий специалист сектора опеки и попечительства Управления образова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ыездных приемов граждан работниками Управления образования (приложение №3).</w:t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Утвердить график проведения информационных собраний опекунов г.Азова (приложение №4).</w:t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Директору МБОУ ЦБ г. Азова Герасименко Л.В. проводить систематический контроль финансово-хозяйственной деятельности муниципальных образовательных учреждений с оформлением актов ревизий и проверок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м служащим Управления образования и руководителям муниципальных учреждений образования обеспечить выполнение Плана мероприятий по противодействию коррупции в Управлении образования администрации города Азова на 2023 год, утвержденного приказом по Управлению образования г. Азова от 30.12.2022  № 886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Баламутовой И.Н. не оставлять без внимательного рассмотрения ни одного обращения граждан по фактам, имеющим признаки коррупционного правонарушения в муниципальной образовательной сети города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случаев взимания работниками учреждений наличных денежных средств и материальных ценностей с родителей или обучающихся (воспитанников) образовательных учреждений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срок до 22.02.2023 года обновить информацию на информационных стендах в образовательных учреждениях о телефонах «горячей линии» и графике приема граждан  работниками Управления образования и руководителями образовательного учреждения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одительских собраний с отчетом руководителя об использовании добровольных пожертвований и целевых взносов физических и юридических лиц, полученных в 2022 году. Обеспечить размещение этого отчета на главной странице сайта образовательного учреждения или в специальном разделе, доступ к которому обеспечивается с главной страницы сайта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ключение в учебные планы на 2023 - 2024 учебный год в старших классах общеобразовательных учреждений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базовых образовательных учреждений по организации и проведению выездных приемов граждан МБОУ СОШ №9 (Карасёву Е.В.), МБОУ СОШ №15 (Сазонову С.В.), МБОУ СОШ № 14 (Фоменко Г.И.) обеспечить условия для приема письменных заявлений и обращений граждан (установить на вахте учебных заведений урны «Для обращения граждан»), ежемесячно представлять информацию о поступивших обращениях граждан в Управления образования (Баламутовой И.Н.).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Управления образования Гордеевой И.Н. продолжить работу по широкому привлечению и аккредитации в установленном порядке граждан в качестве общественных наблюдателей при проведении ГИА обучающихся, в том числе в форме ЕГЭ, видеопротоколированию процедур сдачи ЕГЭ в пунктах его проведения, соблюдению мер информационной безопасности и законности при проведении ЕГЭ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Баламутовой И.Н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</w:t>
        <w:tab/>
        <w:tab/>
        <w:tab/>
        <w:tab/>
        <w:t xml:space="preserve">      Е.Д. Мирошниченко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Приказ подготовил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заместитель начальника Баламутова И.Н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/>
      </w:pPr>
      <w:r>
        <w:rPr/>
        <w:t>Приложение №1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 г. Азова</w:t>
      </w:r>
    </w:p>
    <w:p>
      <w:pPr>
        <w:pStyle w:val="Style16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30.12.2022 № 887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29"/>
        <w:gridCol w:w="190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рдеева Ин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деятельности обще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Шиголина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 (вопросы деятельности дошкольных 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убатова Кристина Олег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Среда,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 (юридические вопро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каева Ал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опеки и попечительства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стенко Юлия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опеки и попечительства (вопросы защиты имущественных прав несовершеннолетних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Фоменко Анна Сергеевна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жилищные вопросы детей, находящихся под опекой, сопровождение детей-сиро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ечен Наталья Михай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по работе с</w:t>
              <w:br/>
              <w:t xml:space="preserve"> асоциальными семья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арис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лизованная бухгалтерия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Хозяйственно-экономическая группа г.Азов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Янковская Елена Пав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 «СоДейсв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2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2 № 887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телефонов «горячей линии»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информации гражданам города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нь недели,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5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ордеева И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Шиголина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убатова Крист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учреждений дополнительного образования,  вопросы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Юридические вопросы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питания школьников, безопасные условия тру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Понедельник 15.00-18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Текаева Алина Сергеев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, усыновления (удоч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ечен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работы с</w:t>
              <w:br/>
              <w:t xml:space="preserve"> асоциальными сем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лизованной бухгалте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финансов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6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Хозяйственно-экономической групп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хозяйственн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 «СоДействие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Янковская Еле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 обследования детей на ГПМК. Обучение детей с ОВЗ. Предоставление коррекционной психолого – педагог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6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  - 13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3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2 № 887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выездных приемов граждан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551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4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2 № 887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собраний</w:t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унов г. Азов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3402"/>
        <w:gridCol w:w="2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5:00Z</dcterms:created>
  <dc:creator>EGE</dc:creator>
  <dc:description/>
  <cp:keywords/>
  <dc:language>en-US</dc:language>
  <cp:lastModifiedBy>Windows User</cp:lastModifiedBy>
  <cp:lastPrinted>2023-02-21T09:25:00Z</cp:lastPrinted>
  <dcterms:modified xsi:type="dcterms:W3CDTF">2023-02-21T06:26:00Z</dcterms:modified>
  <cp:revision>12</cp:revision>
  <dc:subject/>
  <dc:title/>
</cp:coreProperties>
</file>