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. АЗОВА РОСТОВ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                                                                                                       № 89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4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-  МБОУ СОШ №9 – восточ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5 – централь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4 – западный район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Шиголина Л.И. – главны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И.Н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ен Н.М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Азова (приложение №4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Директору МБОУ ЦБ г. 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мероприятий по противодействию коррупции в Управлении образования администрации города Азова на 2024 год, утвержденного приказом по Управлению образования г. Азова от 13.12.2023  № 889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рок до 22.02.2024 года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23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23 - 2024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ителям базовых образовательных учреждений по организации и проведению выездных приемов граждан МБОУ СОШ № 9 (Карасёву Е.В.), МБОУ СОШ № 15 (Сазонову С.В.), МБОУ СОШ № 14 (Фоменко Г.И.) обеспечить условия для приема письменных заявлений и обращений граждан (установить на вахте учебных заведений урны «Для обращения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дущему специалисту Управления образования Гордеевой И.Н. продолжить работу по широкому привлечению и аккредитации в установленном порядке граждан в качестве общественных наблюдателей при проведении ГИА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исполнением приказа возложить на заместителя начальника Управления образования Баламутовой И.Н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</w:t>
        <w:tab/>
        <w:tab/>
        <w:tab/>
        <w:tab/>
        <w:t xml:space="preserve">      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Приказ подготовил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заместитель начальника Баламутова И.Н.</w:t>
      </w:r>
    </w:p>
    <w:p>
      <w:pPr>
        <w:pStyle w:val="Style16"/>
        <w:ind w:left="0" w:hanging="0"/>
        <w:jc w:val="right"/>
        <w:rPr/>
      </w:pPr>
      <w:r>
        <w:rPr/>
        <w:t>Приложение №1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 г. Азова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3.12.2023 № 890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ефедова Алина Евген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сакова Татьяна Юрьевна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ивоварова Инна Пав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по работе с</w:t>
              <w:br/>
              <w:t xml:space="preserve"> асоциальными семья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асилюк Татьяна Анато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.о. директора МБУО Хозяйственно-экономическая группа г.Азо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 «СоДейсв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13.12.2023 № 890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телефонов «горячей линии»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нформации гражданам города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питания школьников, безопасные условия тру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ефедова Алина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, усыновления (удоч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ивоварова Ин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работы с</w:t>
              <w:br/>
              <w:t xml:space="preserve"> асоциальными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.о.директора Хозяйственно-экономическ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Василюк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 «СоДействие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 обследования детей на ГПМК. Обучение детей с ОВЗ. Предоставление коррекционной психолого – 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  - 13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3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13.12.2023 № 890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4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13.12.2023 № 890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 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5:00Z</dcterms:created>
  <dc:creator>EGE</dc:creator>
  <dc:description/>
  <cp:keywords/>
  <dc:language>en-US</dc:language>
  <cp:lastModifiedBy>Windows User</cp:lastModifiedBy>
  <cp:lastPrinted>2023-12-13T14:59:00Z</cp:lastPrinted>
  <dcterms:modified xsi:type="dcterms:W3CDTF">2023-12-13T12:01:00Z</dcterms:modified>
  <cp:revision>14</cp:revision>
  <dc:subject/>
  <dc:title/>
</cp:coreProperties>
</file>