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стоимость платных дополнительных образовательных услуг, оказываемых МБДОУ № 8 г. Азова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 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03"/>
        <w:gridCol w:w="1065"/>
        <w:gridCol w:w="1843"/>
        <w:gridCol w:w="992"/>
        <w:gridCol w:w="1134"/>
        <w:gridCol w:w="884"/>
      </w:tblGrid>
      <w:tr>
        <w:trPr>
          <w:trHeight w:val="493" w:hRule="exact"/>
        </w:trPr>
        <w:tc>
          <w:tcPr>
            <w:tcW w:w="2093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слуги</w:t>
            </w:r>
          </w:p>
        </w:tc>
        <w:tc>
          <w:tcPr>
            <w:tcW w:w="1276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-зации</w:t>
            </w:r>
          </w:p>
        </w:tc>
        <w:tc>
          <w:tcPr>
            <w:tcW w:w="1065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занятий в неделю</w:t>
            </w:r>
          </w:p>
        </w:tc>
        <w:tc>
          <w:tcPr>
            <w:tcW w:w="1843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группа</w:t>
            </w:r>
          </w:p>
        </w:tc>
        <w:tc>
          <w:tcPr>
            <w:tcW w:w="992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детей</w:t>
            </w:r>
          </w:p>
        </w:tc>
        <w:tc>
          <w:tcPr>
            <w:tcW w:w="2018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firstLine="3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(руб.)</w:t>
            </w:r>
          </w:p>
        </w:tc>
      </w:tr>
      <w:tr>
        <w:trPr/>
        <w:tc>
          <w:tcPr>
            <w:tcW w:w="2093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firstLine="3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занятие</w:t>
            </w:r>
          </w:p>
        </w:tc>
        <w:tc>
          <w:tcPr>
            <w:tcW w:w="8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</w:tr>
      <w:tr>
        <w:trPr/>
        <w:tc>
          <w:tcPr>
            <w:tcW w:w="20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Первоклашка» (комплексная подготовка детей к школе)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, не посещающие данное дошкольное образовательное учреждение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6-7лет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Я - первоклашка» (подготовка ребенка к школе по индивидуальной программе)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диви-дуально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, не посещающие данное дошкольное образовательное учреждение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6-7 лет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«Страна эмоций» (развитие эмоционального интеллекта детей)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Для всех групп детей 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-7 лет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иторика для дошкольников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ля всех групп детей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-7 лет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Логоритмика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ля всех групп детей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-7 лет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Дельфиненок» (секция плавания)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олько для детей, посещающих данное дошкольное учреждение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-7 лет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Адаптационная группа»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ля всех групп детей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-3 лет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Английский для малышей»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ля всех групп детей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-7 лет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екция спортивной гимнастики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ля всех групп детей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-7 лет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Оригами»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ля всех групп детей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-7 лет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Мультики» (хореографический кружок)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ля всех групп дете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-5 ле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6-7 лет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Художественное конструирование (изготовление поделок из плодово-ягодной косточки, семян и глины)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 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ля всех групп детей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-7 лет 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Занятия с педагогом (репетиторство)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диви-дуально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ети, не посещающие данное дошкольное образовательное учреждение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-7 лет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дивидуальные занятия с логопедо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диви-дуально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ети, не посещающие данное дошкольное образовательное учреждение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-7 лет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дивидуальные занятия с психолого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диви-дуально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ети, не посещающие данное  учреждение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-7 лет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дивидуальные занятия с дефектолого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диви-дуально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ля всех групп детей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-7 лет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Сказки песочной феи» (коррекционно-развивающие занятия с использованием песочной терапии)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диви-дуально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ети, не посещающие данное дошкольное образовательное учреждение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-7 лет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иагностика и коррекция СДВГ у детей (синдром дефицита внимания и гиперактивность)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диви-дуально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ети, не посещающие данное дошкольное образовательное учреждение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-6 лет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33:00Z</dcterms:created>
  <dc:creator>user</dc:creator>
  <dc:description/>
  <cp:keywords/>
  <dc:language>en-US</dc:language>
  <cp:lastModifiedBy>user</cp:lastModifiedBy>
  <dcterms:modified xsi:type="dcterms:W3CDTF">2017-01-26T12:33:00Z</dcterms:modified>
  <cp:revision>2</cp:revision>
  <dc:subject/>
  <dc:title/>
</cp:coreProperties>
</file>