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510"/>
      </w:tblGrid>
      <w:tr>
        <w:trPr/>
        <w:tc>
          <w:tcPr>
            <w:tcW w:w="581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48640</wp:posOffset>
                  </wp:positionH>
                  <wp:positionV relativeFrom="paragraph">
                    <wp:posOffset>-256540</wp:posOffset>
                  </wp:positionV>
                  <wp:extent cx="6727825" cy="952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7825" cy="952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</w:rPr>
              <w:t>Рассмотрено на заседан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дагогического совета МБДОУ№8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___ от 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. МБДОУ№8 г. Азова ______________Влазнева О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»___________20___г.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Style15"/>
        <w:ind w:left="0"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медико-педагогическом консилиуме (ПМПк)</w:t>
      </w:r>
    </w:p>
    <w:p>
      <w:pPr>
        <w:pStyle w:val="Style15"/>
        <w:ind w:left="0"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 дошкольного образовательного учреждения центра развития ребёнка – детский сад №8 г. Азова</w:t>
      </w:r>
    </w:p>
    <w:p>
      <w:pPr>
        <w:pStyle w:val="Style15"/>
        <w:ind w:left="0" w:right="-1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-1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5"/>
        <w:ind w:left="0" w:right="-1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71" w:hanging="360"/>
        <w:rPr/>
      </w:pPr>
      <w:r>
        <w:rPr>
          <w:sz w:val="28"/>
          <w:szCs w:val="28"/>
        </w:rPr>
        <w:t>1.1. Психолого-медико-педагогический консилиум (далее именуемый ПМПк) Муниципального бюджетного дошкольного образовательного учреждения центр развития ребенка – детский сад №8 г. Азова создается на основании рекомендаций Министерства Образования Российской Федерации «О психолого-медико-педагогическом консилиуме (ПМПк) образовательного учреждения» от 27.03.2000 г. №127/901 – 6, а также приказа заведующей Муниципального  бюджетного дошкольного образовательного учреждения центра развития ребёнка – детский сад №8 г. Азова, в целях обеспечения комплексной коррекционно-развивающей помощи детям в условиях учреждения.</w:t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>Психолого-медико-педагогический консилиу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именуемый ПМПк)  </w:t>
      </w:r>
      <w:r>
        <w:rPr>
          <w:sz w:val="28"/>
          <w:szCs w:val="28"/>
        </w:rPr>
        <w:t>МБДОУ №8 г. Азова</w:t>
      </w:r>
      <w:r>
        <w:rPr>
          <w:color w:val="000000"/>
          <w:sz w:val="28"/>
          <w:szCs w:val="28"/>
        </w:rPr>
        <w:t xml:space="preserve"> является  одной  из  форм  взаимодействия  специалистов образовательного   учреждения,   объединяющихся   для   психолого-медико-педагогического сопровождения детей с ограниченными возможностями здоровья и/или состояниями декомпенсации.</w:t>
      </w:r>
      <w:r>
        <w:rPr>
          <w:sz w:val="28"/>
          <w:szCs w:val="28"/>
        </w:rPr>
        <w:t xml:space="preserve"> </w:t>
      </w:r>
    </w:p>
    <w:p>
      <w:pPr>
        <w:pStyle w:val="Style15"/>
        <w:ind w:left="360" w:right="71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Настоящее положение регулирует деятельность психолого-медико-педагогического консилиума (в дальнейшем ПМПк муниципального дошкольного образовательного учреждения центра развития ребёнка – детский сад №8 г. Азова).</w:t>
      </w:r>
    </w:p>
    <w:p>
      <w:pPr>
        <w:pStyle w:val="Style15"/>
        <w:ind w:left="360" w:right="71" w:hanging="360"/>
        <w:rPr/>
      </w:pPr>
      <w:r>
        <w:rPr>
          <w:sz w:val="28"/>
          <w:szCs w:val="28"/>
        </w:rPr>
        <w:t>1.4. ПМПк функционирует на базе МБДОУ №8 г.Азова, имеет административное подчинение МБДОУ  №8, входит в структуру данного МБДОУ.</w:t>
      </w:r>
    </w:p>
    <w:p>
      <w:pPr>
        <w:pStyle w:val="Style15"/>
        <w:ind w:left="360" w:right="71" w:hanging="360"/>
        <w:rPr/>
      </w:pPr>
      <w:r>
        <w:rPr>
          <w:sz w:val="28"/>
          <w:szCs w:val="28"/>
        </w:rPr>
        <w:t xml:space="preserve">1.5. ПМПк в своей деятельности руководствуется Уставом МБДОУ №8 г. Азова, договором между образовательным учреждением и родителями (законными представителями) воспитанников. </w:t>
      </w:r>
    </w:p>
    <w:p>
      <w:pPr>
        <w:pStyle w:val="Style15"/>
        <w:ind w:left="360" w:right="71" w:hanging="360"/>
        <w:rPr/>
      </w:pPr>
      <w:r>
        <w:rPr>
          <w:sz w:val="28"/>
          <w:szCs w:val="28"/>
        </w:rPr>
        <w:t>1.6. ПМПк создан для комплексного изучения личности ребенка, организации эффективной помощи и педагогической поддержки детям, отслеживания динамики их развития с целью успешной подготовки к обучению в школе.</w:t>
      </w:r>
    </w:p>
    <w:p>
      <w:pPr>
        <w:pStyle w:val="Style15"/>
        <w:ind w:left="360" w:right="71" w:hanging="360"/>
        <w:rPr/>
      </w:pPr>
      <w:r>
        <w:rPr>
          <w:sz w:val="28"/>
          <w:szCs w:val="28"/>
        </w:rPr>
        <w:t xml:space="preserve">1.6. ПМПк МБДОУ № 8 г.Азова работает в сотрудничестве с городской психолого-медико-педагогической комиссией, используя её рекомендации. </w:t>
      </w:r>
    </w:p>
    <w:p>
      <w:pPr>
        <w:pStyle w:val="Style15"/>
        <w:ind w:left="360" w:right="7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7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ПМПк</w:t>
      </w:r>
    </w:p>
    <w:p>
      <w:pPr>
        <w:pStyle w:val="Style15"/>
        <w:ind w:left="360" w:right="7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2.1.Организация и проведение комплексного изучения личности ребёнка всеми специалистами учреждения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Выявление резервных возможностей развития </w:t>
      </w:r>
      <w:r>
        <w:rPr>
          <w:color w:val="000000"/>
          <w:sz w:val="28"/>
          <w:szCs w:val="28"/>
        </w:rPr>
        <w:t>воспитанников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3.В</w:t>
      </w:r>
      <w:r>
        <w:rPr>
          <w:color w:val="000000"/>
          <w:sz w:val="28"/>
          <w:szCs w:val="28"/>
        </w:rPr>
        <w:t>ыявление отклонений  в  развитии  и  состояния  декомпенсации воспитанников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4.П</w:t>
      </w:r>
      <w:r>
        <w:rPr>
          <w:color w:val="000000"/>
          <w:sz w:val="28"/>
          <w:szCs w:val="28"/>
        </w:rPr>
        <w:t>роведение профилактики физических, интеллектуальных и эмоционально-личностных перегрузок и срывов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8"/>
          <w:szCs w:val="28"/>
        </w:rPr>
        <w:t>2.5.Определение характеристики, продолжительности и эффективности комплексной коррекционной помощи в рамках имеющихся в МБДОУ № 8 г.Азова условий.</w:t>
      </w:r>
    </w:p>
    <w:p>
      <w:pPr>
        <w:pStyle w:val="Style15"/>
        <w:ind w:left="360" w:right="71" w:hanging="360"/>
        <w:rPr/>
      </w:pPr>
      <w:r>
        <w:rPr>
          <w:sz w:val="28"/>
          <w:szCs w:val="28"/>
        </w:rPr>
        <w:t xml:space="preserve">2.6.Подготовка и ведение документации, отражающей актуальное состояние ребёнка, динамику его индивидуального развития. </w:t>
      </w:r>
    </w:p>
    <w:p>
      <w:pPr>
        <w:pStyle w:val="Style15"/>
        <w:ind w:left="360" w:right="71" w:hanging="360"/>
        <w:rPr/>
      </w:pPr>
      <w:r>
        <w:rPr>
          <w:sz w:val="28"/>
          <w:szCs w:val="28"/>
        </w:rPr>
        <w:t>2.7.Разработка и утверждение содержания индивидуальных коррекционно-развивающих программ воспитания и обучения детей и индивидуальных образовательных маршрутов 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Ознакомление родителей  (законных  представителей)   воспитанников  с коллегиальным   заключением  специалистов,  предложенные  ПМПк рекомендации реализуются только с согласия родителей (законных представителей);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>2.9.Направление воспитанников на городскую психолого-медико-педагогическую комиссию по согласию родителей (законных представителей).</w:t>
      </w:r>
    </w:p>
    <w:p>
      <w:pPr>
        <w:pStyle w:val="Style15"/>
        <w:ind w:left="360" w:right="71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360" w:right="7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психолого-медико-педагогического консилиума и организация их деятельности</w:t>
      </w:r>
    </w:p>
    <w:p>
      <w:pPr>
        <w:pStyle w:val="Style15"/>
        <w:ind w:left="360" w:right="7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71" w:hanging="360"/>
        <w:rPr/>
      </w:pPr>
      <w:r>
        <w:rPr>
          <w:sz w:val="28"/>
          <w:szCs w:val="28"/>
        </w:rPr>
        <w:t>3.1. Общее руководство ПМПк возлагается на руководителя МБДОУ №8 г.Азова.</w:t>
      </w:r>
    </w:p>
    <w:p>
      <w:pPr>
        <w:pStyle w:val="Style15"/>
        <w:ind w:left="360" w:right="7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В  состав  ПМПк</w:t>
      </w:r>
      <w:r>
        <w:rPr>
          <w:sz w:val="28"/>
          <w:szCs w:val="28"/>
        </w:rPr>
        <w:t xml:space="preserve">  МБДОУ №8 г. Азова</w:t>
      </w:r>
      <w:r>
        <w:rPr>
          <w:color w:val="000000"/>
          <w:sz w:val="28"/>
          <w:szCs w:val="28"/>
        </w:rPr>
        <w:t xml:space="preserve">  входят  представители администрации, педагогов и медперсонала.</w:t>
      </w:r>
    </w:p>
    <w:p>
      <w:pPr>
        <w:pStyle w:val="Style15"/>
        <w:ind w:left="360" w:right="7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дующий МБДОУ №8;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>- ст. воспитатель МБДОУ №8 – секретарь ПМПк;</w:t>
      </w:r>
    </w:p>
    <w:p>
      <w:pPr>
        <w:pStyle w:val="Style15"/>
        <w:ind w:left="360" w:right="7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-психолог МБДОУ №8 – председатель ПМПк;</w:t>
      </w:r>
    </w:p>
    <w:p>
      <w:pPr>
        <w:pStyle w:val="Style15"/>
        <w:ind w:left="360" w:right="71" w:hanging="0"/>
        <w:rPr/>
      </w:pPr>
      <w:r>
        <w:rPr>
          <w:sz w:val="28"/>
          <w:szCs w:val="28"/>
        </w:rPr>
        <w:t xml:space="preserve">- инструктор по физ. Воспитанию МБДОУ №8, </w:t>
      </w:r>
    </w:p>
    <w:p>
      <w:pPr>
        <w:pStyle w:val="Style15"/>
        <w:ind w:left="360" w:right="71" w:hanging="0"/>
        <w:rPr/>
      </w:pPr>
      <w:r>
        <w:rPr>
          <w:sz w:val="28"/>
          <w:szCs w:val="28"/>
        </w:rPr>
        <w:t>- медицинская сестра;,</w:t>
      </w:r>
    </w:p>
    <w:p>
      <w:pPr>
        <w:pStyle w:val="Style15"/>
        <w:ind w:left="360" w:right="71" w:hanging="0"/>
        <w:rPr/>
      </w:pPr>
      <w:r>
        <w:rPr>
          <w:sz w:val="28"/>
          <w:szCs w:val="28"/>
        </w:rPr>
        <w:t>- воспитатели соответствующей группы МБДОУ №8.</w:t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3.3.Работа ПМПк осуществляется в рамках основного рабочего времени специалистов в образовательном учреждении.</w:t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3.4. Заседания ПМПк подразделяются на плановые и внеплановые и проводятся под руководством председателя.</w:t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 xml:space="preserve">3.5. Плановые заседания консилиума проводятся не реже одного раза в квартал в частности в сентябре, январе, мае текущего учебного года. </w:t>
      </w:r>
    </w:p>
    <w:p>
      <w:pPr>
        <w:pStyle w:val="Style15"/>
        <w:tabs>
          <w:tab w:val="clear" w:pos="708"/>
          <w:tab w:val="left" w:pos="567" w:leader="none"/>
        </w:tabs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 xml:space="preserve">3.6. Обследование проводиться каждым специалистом ПМПк индивидуально с учетом реальной возрастной психофизической нагрузки на ребенка. </w:t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3.7. На заседании ПМПк обсуждаются результаты обследования ребенка каждым специалистом образовательного учреждения, на основе которых составляется коллегиальное заключение консилиума учреждения, содержащее обобщенную характеристику структуры психофизического развития ребенка (без указания диагноза), а также разрабатываются и утверждаются индивидуальные коррекционно-развивающие программы, образовательный маршрут.</w:t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 xml:space="preserve">3.8. На период подготовки к ПМПк и последующей реализации рекомендаций по комплексной коррекционно-развивающей работе с ребенком назначается ведущий специалист. </w:t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3.9. Обследование ребенка специалистами ПМПк осуществляется по запросу родителей (законных представителей) или сотрудников образовательного учреждения с согласия родителей (законных представителей) на основании договора, между образовательным учреждением и родителями (законными представителями) обучающихся воспитанников.</w:t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3.10. Предложенные родителям (законным представителям) рекомендации реализуются в образовательном учреждении только с их согласия.</w:t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 xml:space="preserve">3.11. При отсутствии в образовательном учреждении условий, адекватных индивидуальным особенностям ребенка, а также при необходимости углубленной диагностики и разрешении конфликтных и спорных вопросов специалисты ПМПк рекомендуют родителям (законным представителям) обратиться в городскую психолого-медико-педагогическую  комиссию. </w:t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3.12. При направлении ребенка в городскую психолого-медико-педагогическую комиссию копия коллегиального заключения ПМПк выдается родителям (законным представителям) на руки или направляется по почте, а копии заключений специалистов направляются только по почте или сопровождаются представителем ПМПк образовательного учреждения.</w:t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3.13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3.14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Style15"/>
        <w:ind w:left="360" w:right="7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7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7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ПМПк образовательного учреждения:</w:t>
      </w:r>
    </w:p>
    <w:p>
      <w:pPr>
        <w:pStyle w:val="Style15"/>
        <w:ind w:left="360" w:right="7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- журнал учета детей, прошедших обследование;</w:t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- протоколы  заседаний консилиума образовательного учреждения;</w:t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- карты развития  ребёнка;</w:t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образовательный маршрут  воспитанников. </w:t>
      </w:r>
    </w:p>
    <w:p>
      <w:pPr>
        <w:pStyle w:val="Style15"/>
        <w:ind w:left="360" w:right="7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7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ункциональные обязанности специалистов ПМПк.</w:t>
      </w:r>
    </w:p>
    <w:p>
      <w:pPr>
        <w:pStyle w:val="Style15"/>
        <w:ind w:left="360" w:right="7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71" w:hanging="360"/>
        <w:rPr/>
      </w:pPr>
      <w:r>
        <w:rPr>
          <w:sz w:val="28"/>
          <w:szCs w:val="28"/>
        </w:rPr>
        <w:t>5.1 Председатель ПМПк: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>-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;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 решений консилиума;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>- назначает  специалиста для подготовки  заседаний консилиума и реализацию его рекомендаций;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>- ведет заседания консилиума.</w:t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5.2. Ст. воспитатель: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>- отвечает за документацию ПМПк;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всех специалистов учреждения с целью реализации рекомендаций консилиума;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>- согласовывает с председателем ПМПк график заседаний.</w:t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5.3. Специалисты, участвующие в проведении консилиума: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>- представляют заключения и рекомендации на ребенка по итогам обследования, воспитания, обучения;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>-разрабатывают и утверждают индивидуальный образовательный маршрут группы, который  подписывается председателем и всеми членами консилиума;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>- разрабатывают содержание педагогической, психологической, медицинской помощи, которое отражено в документации каждого специалиста учреждения;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>- готовят заключение о состоянии развития и здоровья ребенка для городской психолого-медико-педагогической комиссии;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>- консультируют специалистов учреждения и родителей с целью обеспечения эффективности воспитания и образования детей;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слеживают динамику развития ребенка и эффективность оказываемой ему помощи.</w:t>
      </w:r>
    </w:p>
    <w:p>
      <w:pPr>
        <w:pStyle w:val="Style15"/>
        <w:ind w:left="360" w:right="7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7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психолого-медико-педагогического консилиума</w:t>
      </w:r>
    </w:p>
    <w:p>
      <w:pPr>
        <w:pStyle w:val="Style15"/>
        <w:ind w:left="360" w:right="7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6.1. ПМПк образовательного учреждения имеет право: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>- затребовать от родителей (законных представителей) при обследовании и консультировании следующие документы на ребенка: свидетельство о рождении ребенка, заключения врачей специалистов о состоянии его здоровья, данные генетических и клинических исследований;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>- самостоятельно планировать и организовывать учебно-воспитательные, консультационно-методические, лечебно-профилактические и другие мероприятия с целью оказания комплексной реабилитационной помощи детям, их семьям и участникам образовательного процесса учреждения.</w:t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6.2. ПМПк образовательного учреждения обязан: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 xml:space="preserve">- обеспечивать уважение и защиту человеческого достоинства лиц, обратившихся в ПМПк; 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>- соблюдать врачебную тайну;</w:t>
      </w:r>
    </w:p>
    <w:p>
      <w:pPr>
        <w:pStyle w:val="Style15"/>
        <w:ind w:left="360" w:right="71" w:hanging="0"/>
        <w:rPr>
          <w:sz w:val="28"/>
          <w:szCs w:val="28"/>
        </w:rPr>
      </w:pPr>
      <w:r>
        <w:rPr>
          <w:sz w:val="28"/>
          <w:szCs w:val="28"/>
        </w:rPr>
        <w:t>- содействовать распространению среди родителей основ знаний в области специальной дошкольной педагогики и психологии.</w:t>
      </w:r>
    </w:p>
    <w:p>
      <w:pPr>
        <w:pStyle w:val="Style15"/>
        <w:ind w:left="360" w:right="7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7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</w:t>
      </w:r>
    </w:p>
    <w:p>
      <w:pPr>
        <w:pStyle w:val="Style15"/>
        <w:ind w:left="360" w:right="7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7.1. Управление осуществляется на основе принципов гласности, демократии и самоуправления.</w:t>
      </w:r>
    </w:p>
    <w:p>
      <w:pPr>
        <w:pStyle w:val="Style15"/>
        <w:ind w:left="360" w:right="71" w:hanging="360"/>
        <w:rPr/>
      </w:pPr>
      <w:r>
        <w:rPr>
          <w:sz w:val="28"/>
          <w:szCs w:val="28"/>
        </w:rPr>
        <w:t>7.2. Руководство деятельностью ПМПк осуществляется заведующим МБДОУ№8 г. Азова на принципах единоначалия.</w:t>
      </w:r>
    </w:p>
    <w:p>
      <w:pPr>
        <w:pStyle w:val="Style15"/>
        <w:ind w:left="360" w:right="-159" w:hanging="360"/>
        <w:rPr>
          <w:sz w:val="28"/>
          <w:szCs w:val="28"/>
        </w:rPr>
      </w:pPr>
      <w:r>
        <w:rPr>
          <w:sz w:val="28"/>
          <w:szCs w:val="28"/>
        </w:rPr>
        <w:t>7.3. Заведующий организует работу ПМПк и несет персональную ответственность за его деятельность.</w:t>
      </w:r>
    </w:p>
    <w:p>
      <w:pPr>
        <w:pStyle w:val="Style15"/>
        <w:ind w:left="360" w:right="-159" w:hanging="360"/>
        <w:rPr>
          <w:sz w:val="28"/>
          <w:szCs w:val="28"/>
        </w:rPr>
      </w:pPr>
      <w:r>
        <w:rPr>
          <w:sz w:val="28"/>
          <w:szCs w:val="28"/>
        </w:rPr>
        <w:t>7.4. Заведующий действует без доверенности, представляя интересы ПМПк.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right="-159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 Приложения</w:t>
      </w:r>
    </w:p>
    <w:p>
      <w:pPr>
        <w:pStyle w:val="22"/>
        <w:rPr>
          <w:bCs/>
          <w:szCs w:val="28"/>
        </w:rPr>
      </w:pPr>
      <w:r>
        <w:rPr>
          <w:bCs/>
          <w:szCs w:val="28"/>
        </w:rPr>
        <w:t>8.1. Журнал регистрации заседаний ПМПк.</w:t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центр развития  ребенка – детский сад первой категории №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346780, г.Азов, ул. Красногоровская,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телефон 6-36-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09.2012 г                                                                                № 42</w:t>
      </w:r>
    </w:p>
    <w:p>
      <w:pPr>
        <w:pStyle w:val="Normal"/>
        <w:shd w:fill="FFFFFF" w:val="clear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«О создании Психолого-медико-педагогического консилиума</w:t>
      </w:r>
    </w:p>
    <w:p>
      <w:pPr>
        <w:pStyle w:val="Normal"/>
        <w:shd w:fill="FFFFFF" w:val="clear"/>
        <w:ind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БДОУ № 8 г.Азова»</w:t>
      </w:r>
    </w:p>
    <w:p>
      <w:pPr>
        <w:pStyle w:val="Normal"/>
        <w:shd w:fill="FFFFFF" w:val="clear"/>
        <w:ind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/>
        <w:t xml:space="preserve">В целях обеспечения эффективной работы с детьми, с трудностями в обучении и воспитании, адаптацией дошкольников, в соответствии с Концепцией коррекционно – развивающего обучения </w:t>
      </w:r>
    </w:p>
    <w:p>
      <w:pPr>
        <w:pStyle w:val="22"/>
        <w:rPr/>
      </w:pPr>
      <w:r>
        <w:rPr/>
        <w:t>ПРИКАЗЫВАЮ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Создать психолого – медико -  педагогический консилиум в составе:</w:t>
      </w:r>
    </w:p>
    <w:p>
      <w:pPr>
        <w:pStyle w:val="22"/>
        <w:ind w:left="360" w:hanging="0"/>
        <w:rPr/>
      </w:pPr>
      <w:r>
        <w:rPr/>
      </w:r>
    </w:p>
    <w:p>
      <w:pPr>
        <w:pStyle w:val="22"/>
        <w:ind w:left="360" w:hanging="0"/>
        <w:rPr/>
      </w:pPr>
      <w:r>
        <w:rPr/>
        <w:t>И.А.Малик- секретарь, ст. воспитатель</w:t>
      </w:r>
    </w:p>
    <w:p>
      <w:pPr>
        <w:pStyle w:val="22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355" w:leader="none"/>
        </w:tabs>
        <w:ind w:left="360" w:hanging="0"/>
        <w:rPr>
          <w:b/>
          <w:b/>
        </w:rPr>
      </w:pPr>
      <w:r>
        <w:rPr/>
        <w:t>О.А.Герасимченко - мед.работник</w:t>
      </w:r>
    </w:p>
    <w:p>
      <w:pPr>
        <w:pStyle w:val="22"/>
        <w:ind w:left="360" w:hanging="0"/>
        <w:rPr>
          <w:u w:val="single"/>
        </w:rPr>
      </w:pPr>
      <w:r>
        <w:rPr>
          <w:u w:val="single"/>
        </w:rPr>
        <w:t>Е.Е.Срибная- физ.рук</w:t>
      </w:r>
    </w:p>
    <w:p>
      <w:pPr>
        <w:pStyle w:val="22"/>
        <w:ind w:left="360" w:hanging="0"/>
        <w:rPr>
          <w:u w:val="single"/>
        </w:rPr>
      </w:pPr>
      <w:r>
        <w:rPr>
          <w:u w:val="single"/>
        </w:rPr>
        <w:t>И.Л.Лысова- воспитатель</w:t>
      </w:r>
    </w:p>
    <w:p>
      <w:pPr>
        <w:pStyle w:val="22"/>
        <w:ind w:left="360" w:hanging="0"/>
        <w:rPr>
          <w:u w:val="single"/>
        </w:rPr>
      </w:pPr>
      <w:r>
        <w:rPr>
          <w:u w:val="single"/>
        </w:rPr>
      </w:r>
    </w:p>
    <w:p>
      <w:pPr>
        <w:pStyle w:val="22"/>
        <w:ind w:left="360" w:hanging="0"/>
        <w:rPr/>
      </w:pPr>
      <w:r>
        <w:rPr/>
        <w:t xml:space="preserve">2. Председатель консилиума: </w:t>
      </w:r>
    </w:p>
    <w:p>
      <w:pPr>
        <w:pStyle w:val="22"/>
        <w:ind w:left="360" w:hanging="0"/>
        <w:rPr/>
      </w:pPr>
      <w:r>
        <w:rPr>
          <w:u w:val="single"/>
        </w:rPr>
        <w:t>О.В.Влазнева– заведующий МБДОУ № 8</w:t>
      </w:r>
    </w:p>
    <w:p>
      <w:pPr>
        <w:pStyle w:val="22"/>
        <w:rPr>
          <w:sz w:val="16"/>
        </w:rPr>
      </w:pPr>
      <w:r>
        <w:rPr>
          <w:sz w:val="24"/>
        </w:rPr>
        <w:t>(Ф. И. О. председателя с указанием должности, специальност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Секретарю  психолого – медико  -  педагогического консилиума вменить в обязанности организацию работы консилиум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График работы консилиума определить  в зависимости от режима работы МБДОУ №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нтроль за выполнением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ий МБДОУ № 8 г.Азова                               _________ О.В. Влазнева</w:t>
      </w:r>
    </w:p>
    <w:p>
      <w:pPr>
        <w:pStyle w:val="22"/>
        <w:jc w:val="center"/>
        <w:rPr>
          <w:sz w:val="28"/>
        </w:rPr>
      </w:pPr>
      <w:r>
        <w:rPr>
          <w:sz w:val="28"/>
        </w:rPr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  <w:t>ПРИКАЗ</w:t>
      </w:r>
    </w:p>
    <w:p>
      <w:pPr>
        <w:pStyle w:val="22"/>
        <w:jc w:val="center"/>
        <w:rPr/>
      </w:pPr>
      <w:r>
        <w:rPr/>
        <w:t>О СОЗДАНИИ ПСИХОЛОГО – МЕДИКО -</w:t>
      </w:r>
    </w:p>
    <w:p>
      <w:pPr>
        <w:pStyle w:val="22"/>
        <w:jc w:val="center"/>
        <w:rPr/>
      </w:pPr>
      <w:r>
        <w:rPr/>
        <w:t xml:space="preserve"> </w:t>
      </w:r>
      <w:r>
        <w:rPr/>
        <w:t>ПЕДАГОГИЧЕСКОГО КОНСИЛИУМА</w:t>
      </w:r>
    </w:p>
    <w:p>
      <w:pPr>
        <w:pStyle w:val="22"/>
        <w:jc w:val="center"/>
        <w:rPr/>
      </w:pPr>
      <w:r>
        <w:rPr/>
        <w:t>ДОУ № 8.</w:t>
      </w:r>
    </w:p>
    <w:p>
      <w:pPr>
        <w:pStyle w:val="22"/>
        <w:jc w:val="center"/>
        <w:rPr/>
      </w:pPr>
      <w:r>
        <w:rPr/>
      </w:r>
    </w:p>
    <w:p>
      <w:pPr>
        <w:pStyle w:val="22"/>
        <w:jc w:val="both"/>
        <w:rPr/>
      </w:pPr>
      <w:r>
        <w:rPr/>
        <w:tab/>
        <w:t xml:space="preserve">В целях обеспечения эффективной работы с детьми, с трудностями в обучении и воспитании, адаптацией дошкольников, в соответствии с Концепцией коррекционно – развивающего обучения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ab/>
        <w:t>ПРИКАЗЫВАЮ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Создать психолого – медико -  педагогический консилиум в составе:</w:t>
      </w:r>
    </w:p>
    <w:p>
      <w:pPr>
        <w:pStyle w:val="22"/>
        <w:ind w:left="360" w:hanging="0"/>
        <w:rPr/>
      </w:pPr>
      <w:r>
        <w:rPr/>
      </w:r>
    </w:p>
    <w:p>
      <w:pPr>
        <w:pStyle w:val="22"/>
        <w:ind w:left="360" w:hanging="0"/>
        <w:rPr/>
      </w:pPr>
      <w:r>
        <w:rPr/>
        <w:t>И.А.Малик- секретарь, ст. воспитатель</w:t>
      </w:r>
    </w:p>
    <w:p>
      <w:pPr>
        <w:pStyle w:val="22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355" w:leader="none"/>
        </w:tabs>
        <w:ind w:left="360" w:hanging="0"/>
        <w:rPr>
          <w:b/>
          <w:b/>
        </w:rPr>
      </w:pPr>
      <w:r>
        <w:rPr/>
        <w:t>О.А.Герасимченко- мед.работник</w:t>
      </w:r>
    </w:p>
    <w:p>
      <w:pPr>
        <w:pStyle w:val="22"/>
        <w:ind w:left="360" w:hanging="0"/>
        <w:rPr>
          <w:u w:val="single"/>
        </w:rPr>
      </w:pPr>
      <w:r>
        <w:rPr>
          <w:u w:val="single"/>
        </w:rPr>
        <w:t>Е.Е.Срибная- физ.рук</w:t>
      </w:r>
    </w:p>
    <w:p>
      <w:pPr>
        <w:pStyle w:val="22"/>
        <w:ind w:left="360" w:hanging="0"/>
        <w:rPr>
          <w:u w:val="single"/>
        </w:rPr>
      </w:pPr>
      <w:r>
        <w:rPr>
          <w:u w:val="single"/>
        </w:rPr>
        <w:t>И.Л.Лысова- воспитатель</w:t>
      </w:r>
    </w:p>
    <w:p>
      <w:pPr>
        <w:pStyle w:val="22"/>
        <w:ind w:left="360" w:hanging="0"/>
        <w:rPr>
          <w:u w:val="single"/>
        </w:rPr>
      </w:pPr>
      <w:r>
        <w:rPr>
          <w:u w:val="single"/>
        </w:rPr>
      </w:r>
    </w:p>
    <w:p>
      <w:pPr>
        <w:pStyle w:val="22"/>
        <w:ind w:left="360" w:hanging="0"/>
        <w:rPr/>
      </w:pPr>
      <w:r>
        <w:rPr/>
        <w:t xml:space="preserve">2. Председатель консилиума: </w:t>
      </w:r>
    </w:p>
    <w:p>
      <w:pPr>
        <w:pStyle w:val="22"/>
        <w:ind w:left="360" w:hanging="0"/>
        <w:rPr/>
      </w:pPr>
      <w:r>
        <w:rPr>
          <w:u w:val="single"/>
        </w:rPr>
        <w:t>О.В.Влазнева– заведующий ДОУ № 8</w:t>
      </w:r>
    </w:p>
    <w:p>
      <w:pPr>
        <w:pStyle w:val="22"/>
        <w:rPr>
          <w:sz w:val="16"/>
        </w:rPr>
      </w:pPr>
      <w:r>
        <w:rPr>
          <w:sz w:val="24"/>
        </w:rPr>
        <w:t>(Ф. И. О. председателя с указанием должности, специальност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Секретарю  психолого – медико  -  педагогического консилиума вменить в обязанности организацию работы консилиум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График работы консилиума определить  в зависимости от режима работы ДОУ №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нтроль за выполнением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ий ДОУ № _________ О.В. Влазн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альных заседаний ПМПк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sz w:val="28"/>
          <w:szCs w:val="28"/>
          <w:u w:val="single"/>
        </w:rPr>
        <w:tab/>
        <w:t>2009</w:t>
        <w:tab/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ab/>
        <w:t xml:space="preserve">2010  </w:t>
        <w:tab/>
      </w:r>
      <w:r>
        <w:rPr>
          <w:sz w:val="28"/>
          <w:szCs w:val="28"/>
        </w:rPr>
        <w:t>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ранняя диагностика детей, испытывающих трудности в обучении и воспитан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Уточнение списка детей, нуждающихся в обучении  и воспитании по специальной программе.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оставление индивидуальных маршрутов  коррекционно – развивающей работ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рганизация коррекционно – развивающих занят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тслеживание динамики развития дет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Изменение ранее проводимой  развивающей программы в случае её неэффектив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декватных условий для обучения дет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бсуждение результатов индивидуальных образовательных маршрутов детей,  развивающих программ на основании наблюдения динамики в обучении дет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ринятие решения о продолжении обучения  в ОУ или направление учащихся на ПМПК для перевода в специальное учебное учреждение коррекционного тип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рганизация лечебно – оздоровительных мероприятий по предупреждению физических, эмоциональных и интеллектуальных перегрузо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абота с документацией, отражающей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ьное развитие ребенка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у развития ребенка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 овладении программой ДО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ценка эффективности развивающей раб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аправление на ПМПК для определения места дальнейшего обучения ребенка.</w:t>
            </w:r>
          </w:p>
        </w:tc>
      </w:tr>
    </w:tbl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Заведующий ДОУ № 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О.В.Влазн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«_____»_______________200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рафик рабо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сихолого-медико-педагогического консилиума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У № 8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едания ПМПк – последняя среда месяца в 13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сентябрь, декабрь, март, май/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Консультации специалистов - по запросу, каждая среда с 13.00.</w:t>
      </w:r>
    </w:p>
    <w:p>
      <w:pPr>
        <w:pStyle w:val="TextBody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Heading5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</w:t>
      </w:r>
    </w:p>
    <w:p>
      <w:pPr>
        <w:pStyle w:val="Style14"/>
        <w:spacing w:lineRule="auto" w:line="360" w:before="0" w:after="0"/>
        <w:rPr/>
      </w:pPr>
      <w:r>
        <w:rPr>
          <w:rStyle w:val="Emphasis"/>
          <w:rFonts w:cs="Arial CYR" w:ascii="Arial CYR" w:hAnsi="Arial CYR"/>
        </w:rPr>
        <w:t>о взаимодействии психолого-медико-педагогической комиссии (ПМПК) и психолого-медико-педагогического консилиума (ПМПк) образовательного учреждения</w:t>
      </w:r>
    </w:p>
    <w:p>
      <w:pPr>
        <w:pStyle w:val="Style14"/>
        <w:spacing w:lineRule="auto" w:line="360" w:before="0" w:after="0"/>
        <w:rPr/>
      </w:pPr>
      <w:r>
        <w:rPr/>
        <w:t> 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Настоящим договором закрепляются следующие взаимные обязательства ПМПК (указать уровень ПМПК: региональная, муниципальная, др. ________________ ) и ПМПк образовательного учреждения _____________________________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наименование образовательного учреждения)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6"/>
        <w:gridCol w:w="4581"/>
      </w:tblGrid>
      <w:tr>
        <w:trPr/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МПк обязуется:</w:t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 возникновении трудностей диагностики;</w:t>
              <w:br/>
              <w:t>— в спорных и конфликтных случаях;</w:t>
              <w:br/>
              <w:t>— 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2. Информировать ПМПК соответствующего уровня:</w:t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количестве детей в образовательном учреждении, нуждающихся в специализированной психолого-медико-педагогической помощи;</w:t>
              <w:br/>
              <w:t>— 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  <w:br/>
              <w:t>— об эффективности реализации рекомендаций ПМПК.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МПК обязуется:</w:t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. 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4. 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rPr>
          <w:sz w:val="20"/>
          <w:szCs w:val="20"/>
        </w:rPr>
      </w:pPr>
      <w:r>
        <w:rPr>
          <w:rFonts w:cs="Arial" w:ascii="Arial" w:hAnsi="Arial"/>
        </w:rPr>
        <w:t>Руководитель</w:t>
        <w:br/>
        <w:t xml:space="preserve">образовательного учреждения </w:t>
      </w:r>
    </w:p>
    <w:p>
      <w:pPr>
        <w:pStyle w:val="Style14"/>
        <w:spacing w:lineRule="auto" w:line="360" w:before="0" w:after="0"/>
        <w:rPr>
          <w:sz w:val="20"/>
          <w:szCs w:val="20"/>
        </w:rPr>
      </w:pPr>
      <w:r>
        <w:rPr>
          <w:rFonts w:cs="Arial" w:ascii="Arial" w:hAnsi="Arial"/>
        </w:rPr>
        <w:t>____________________ (подпись)</w:t>
      </w:r>
    </w:p>
    <w:p>
      <w:pPr>
        <w:pStyle w:val="Style14"/>
        <w:spacing w:lineRule="auto" w:line="360" w:before="0" w:after="0"/>
        <w:rPr>
          <w:sz w:val="20"/>
          <w:szCs w:val="20"/>
        </w:rPr>
      </w:pPr>
      <w:r>
        <w:rPr>
          <w:rFonts w:cs="Arial" w:ascii="Arial" w:hAnsi="Arial"/>
        </w:rPr>
        <w:t>Председатель ПМПк</w:t>
      </w:r>
    </w:p>
    <w:p>
      <w:pPr>
        <w:pStyle w:val="Style14"/>
        <w:spacing w:lineRule="auto" w:line="360" w:before="0" w:after="0"/>
        <w:rPr>
          <w:sz w:val="20"/>
          <w:szCs w:val="20"/>
        </w:rPr>
      </w:pPr>
      <w:r>
        <w:rPr>
          <w:rFonts w:cs="Arial" w:ascii="Arial" w:hAnsi="Arial"/>
        </w:rPr>
        <w:t>____________________ (подпись)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cs="Arial" w:ascii="Arial" w:hAnsi="Arial"/>
          <w:b w:val="false"/>
          <w:bCs w:val="false"/>
          <w:sz w:val="44"/>
          <w:szCs w:val="44"/>
        </w:rPr>
        <w:t>Журнал</w:t>
      </w:r>
    </w:p>
    <w:p>
      <w:pPr>
        <w:pStyle w:val="Heading5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44"/>
          <w:szCs w:val="4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</w:rPr>
        <w:t>записи детей на ПМПк ДОУ № 8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44"/>
          <w:szCs w:val="44"/>
        </w:rPr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03"/>
        <w:gridCol w:w="1106"/>
        <w:gridCol w:w="1140"/>
        <w:gridCol w:w="592"/>
        <w:gridCol w:w="1399"/>
        <w:gridCol w:w="1802"/>
        <w:gridCol w:w="1937"/>
      </w:tblGrid>
      <w:tr>
        <w:trPr>
          <w:trHeight w:val="2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, </w:t>
              <w:br/>
              <w:t>врем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  <w:br/>
              <w:t>ребе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  <w:br/>
              <w:t>(число, месяц, го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ор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од</w:t>
              <w:br/>
              <w:t>обращ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</w:t>
              <w:br/>
              <w:t>консультировани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октябр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ч З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03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ДБ дети нуждаются в индивидуальной работе,  дополнительном развитии и обучен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психолога, воспитателей на уровень успешности усвояемости учебного материала на занятиях, уровень развития основных психических процессов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октябр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ченко Андре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3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а выразила просьбу – помочь ребенку  при подготовке к шко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психолога, воспитателей на уровень успешности усвояемости учебного материала на занятиях, уровень развития основных психических процессов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январ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ов Ва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пр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ро-ведения диагностики на  уровень успешности усвоения материала на занятиях, Ваня пока-зал низкий уровень по всем направлениям раз-вития. Проявляет агрессию по отношению к другим детям, отсутствует речевая активность, действия на уровне ма-нипуляц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ицинское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ое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ое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ая беседа с мамой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До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ктября2009г.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6"/>
        </w:rPr>
      </w:pPr>
      <w:r>
        <w:rPr/>
        <w:t xml:space="preserve">                                                        </w:t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заключений и рекомендаций специалистов и коллегиального заключения и рекомендаций ПМП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8"/>
        <w:gridCol w:w="1559"/>
        <w:gridCol w:w="567"/>
        <w:gridCol w:w="1802"/>
        <w:gridCol w:w="2025"/>
        <w:gridCol w:w="1012"/>
        <w:gridCol w:w="10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, </w:t>
              <w:br/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  <w:br/>
              <w:t>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  <w:br/>
              <w:t>(число, месяц,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а</w:t>
              <w:br/>
              <w:t>или коллегиальн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ПМП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д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  <w:br/>
              <w:t>или состав ПМП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ов В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усваивает программный матери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ответствие уровня развития возрастным особенностям /физическое, психическое, речевое/,агрессия, педагогическая запущен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 обратиться к психоневрологу для уточнения диагноза ребенка и рекомендациями для специалистов д/са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spacing w:lineRule="auto" w:line="360" w:before="0" w:after="0"/>
        <w:jc w:val="center"/>
        <w:rPr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арта (папка) развития обучающегося, воспитанника</w:t>
      </w:r>
    </w:p>
    <w:p>
      <w:pPr>
        <w:pStyle w:val="Style14"/>
        <w:spacing w:lineRule="auto" w:line="360" w:before="0" w:after="0"/>
        <w:rPr>
          <w:rStyle w:val="Emphasis"/>
          <w:rFonts w:ascii="Arial" w:hAnsi="Arial" w:cs="Arial"/>
        </w:rPr>
      </w:pPr>
      <w:r>
        <w:rPr>
          <w:rFonts w:cs="Arial"/>
          <w:sz w:val="48"/>
          <w:szCs w:val="48"/>
        </w:rPr>
      </w:r>
    </w:p>
    <w:p>
      <w:pPr>
        <w:pStyle w:val="Style14"/>
        <w:spacing w:lineRule="auto" w:line="360" w:before="0" w:after="0"/>
        <w:rPr>
          <w:rStyle w:val="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rPr>
          <w:rStyle w:val="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rPr>
          <w:rStyle w:val="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rPr>
          <w:rStyle w:val="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rPr/>
      </w:pPr>
      <w:r>
        <w:rPr>
          <w:rStyle w:val="Emphasis"/>
          <w:rFonts w:cs="Arial" w:ascii="Arial" w:hAnsi="Arial"/>
        </w:rPr>
        <w:t>Основные блок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. «Вкладыши»:</w:t>
              <w:br/>
              <w:t>— педагогическая характеристика;</w:t>
              <w:br/>
              <w:t>— выписка из истории развития;</w:t>
              <w:br/>
              <w:t>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.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2. Документация специалистов ПМПк (согласно учрежденным формам):</w:t>
              <w:br/>
              <w:t>— заключения специалистов ПМПк;</w:t>
              <w:br/>
              <w:t>— коллегиальное заключение ПМПк;</w:t>
              <w:br/>
              <w:t>— дневник динамического наблюдения с фиксацией: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времени и условий возникновения проблемы,</w:t>
              <w:br/>
              <w:t>мер, предпринятых до обращения в ПМПк, и их эффективности,</w:t>
              <w:br/>
              <w:t>сведений о реализации и эффективности рекомендаций ПМПк.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p>
      <w:pPr>
        <w:pStyle w:val="Style14"/>
        <w:spacing w:lineRule="auto" w:line="360" w:before="0" w:after="0"/>
        <w:jc w:val="right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4"/>
        <w:spacing w:lineRule="auto" w:line="360" w:before="0" w:after="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 </w:t>
      </w:r>
    </w:p>
    <w:p>
      <w:pPr>
        <w:pStyle w:val="Heading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рядке взаимодействия ПМПк с родителями (законными представителями) обучающегося, воспитанника и с ПМПК</w:t>
      </w:r>
    </w:p>
    <w:p>
      <w:pPr>
        <w:pStyle w:val="Heading3"/>
        <w:spacing w:lineRule="auto" w:line="360" w:before="0" w:after="0"/>
        <w:rPr/>
      </w:pPr>
      <w:r>
        <w:rPr/>
        <w:t> </w:t>
      </w:r>
    </w:p>
    <w:p>
      <w:pPr>
        <w:pStyle w:val="Heading5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</w:t>
      </w:r>
    </w:p>
    <w:p>
      <w:pPr>
        <w:pStyle w:val="Style14"/>
        <w:spacing w:lineRule="auto" w:line="360" w:before="0" w:after="0"/>
        <w:rPr/>
      </w:pPr>
      <w:r>
        <w:rPr>
          <w:rStyle w:val="Emphasis"/>
          <w:rFonts w:cs="Arial" w:ascii="Arial" w:hAnsi="Arial"/>
        </w:rPr>
        <w:t xml:space="preserve">между образовательным учреждением (в лице руководителя образовательного учреждения) 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 CYR" w:ascii="Arial CYR" w:hAnsi="Arial CYR"/>
        </w:rPr>
        <w:t>и родителями (законными представителями) обучающегося, воспитанника образовательного учреждения о его психолого-медико-педагогическом обследовании и сопровождени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1"/>
        <w:gridCol w:w="3443"/>
      </w:tblGrid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образовательного учреждения</w:t>
              <w:br/>
              <w:t>____________________________________________________</w:t>
              <w:br/>
              <w:t>____________________________________________________</w:t>
              <w:br/>
              <w:t>(указать фамилию, имя. отчество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подпись_____________</w:t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и (законные представители) обучающегося, воспитанника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указать фамилию, имя, отчество ребенка и родителей (законных представителей), характер родственных отношений в соответствии с паспортными данными)</w:t>
              <w:br/>
              <w:t>подпись______________</w:t>
              <w:br/>
              <w:t>М.П.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tbl>
      <w:tblPr>
        <w:tblW w:w="62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047"/>
        <w:gridCol w:w="553"/>
      </w:tblGrid>
      <w:tr>
        <w:trPr/>
        <w:tc>
          <w:tcPr>
            <w:tcW w:w="11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</w:t>
              <w:br/>
              <w:t>РЕГИСТРАЦИИ ОБСЛЕДОВАНИЙ СПЕЦИАЛИСИ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sz w:val="28"/>
                <w:szCs w:val="28"/>
              </w:rPr>
              <w:t>(специальность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1489"/>
              <w:gridCol w:w="1385"/>
              <w:gridCol w:w="1855"/>
              <w:gridCol w:w="1699"/>
              <w:gridCol w:w="2062"/>
              <w:gridCol w:w="1699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рты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амилия им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бенка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сяц рождения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ата проведения обследования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лючение специалист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комендации по коррекционной работе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пись специалиста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РАЗВИТИЯ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амилия, имя ребенка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sz w:val="28"/>
                <w:szCs w:val="28"/>
              </w:rPr>
              <w:t>дата рождения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кола №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sz w:val="28"/>
                <w:szCs w:val="28"/>
              </w:rPr>
              <w:t>2.Состав семьи: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ь, отец, другие де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.И.О. матери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озраст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я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д занятий в настоящее время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вычки, увлечения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указать вредные привычки: алкоголизм, нарком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.И.О. отца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озраст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я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д занятий в настоящее время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вычки, увлечения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указать вредные привычки: алкоголизм, нарком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бенок проживает с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ителями, приемными родителями, мачехой, отчимом, опекунами, бабушкой, дедушк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Если ребенок живет с опекунами или приемными родителями, укажи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.И.О.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водятся  ребенку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озраст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я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д занятий в настоящее время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вычки, увлечения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указать вредные привычки: алкоголизм, наркомания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7. Жилищные условия семьи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ьная квартира, общежитие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словия жизни ребенка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тдельная комната, уголок, свой письменный стол, отдельное с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, общая кровать с кем – то из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Если родители в раз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зраст ребенка на момент развода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ле развода проживает с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Больше времени с ребенком проводит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Материальное положение семьи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сихолого – медико – педагогического консилиу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«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чины направления на ПМПк (положительная динамика, преодоление отклонений в развитии; трудности в обучении, не усваивает школьную программу; отклонения в поведении, отсутствие положительной динамики, решение вопроса об изменении вида обучения).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ключение консилиума: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комендации по коррекционно – развивающему обучению (перевести ребенка в класс, с обучением по основной образовательной программе; изменить ранее проводимую коррекционно – развивающую программу в случае ее неэффективности; составить индивидуальную программу по коррекции эмоционально – волевой сферы; направить на ПМПК для дальнейшего определения вида обучения ребенка).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(отметить налич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дагогическое предста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сихологическое предста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огопедическое пред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специальность)                                                                                               (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: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специальность)                                                                                                (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специальность)                                                                                               (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специальность)                                                                                                (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специальность)                                                                                                (фамил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индивидуальной коррекционно – развивающе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ррекционной работе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(психолог, логопед, педаг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ребенком начаты число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индивидуальных занятий с ребенком число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лан занятий: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рркекционных занятий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азвития ребе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первого полугодия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обучения (на конец учебного года) граф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дальнейшей работе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 xml:space="preserve">                          Подпись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firstLine="5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b w:val="false"/>
                <w:b w:val="false"/>
                <w:i/>
                <w:i/>
                <w:sz w:val="40"/>
                <w:szCs w:val="4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b w:val="false"/>
                <w:b w:val="false"/>
                <w:i/>
                <w:i/>
                <w:sz w:val="40"/>
                <w:szCs w:val="40"/>
              </w:rPr>
            </w:pPr>
            <w:r>
              <w:rPr>
                <w:rStyle w:val="StrongEmphasis"/>
                <w:b w:val="false"/>
                <w:i/>
                <w:sz w:val="40"/>
                <w:szCs w:val="40"/>
              </w:rPr>
              <w:t>Сетка организованной детской деятельности</w:t>
            </w:r>
          </w:p>
          <w:p>
            <w:pPr>
              <w:pStyle w:val="Style14"/>
              <w:jc w:val="center"/>
              <w:rPr>
                <w:rStyle w:val="StrongEmphasis"/>
                <w:b w:val="false"/>
                <w:b w:val="false"/>
                <w:i/>
                <w:i/>
                <w:sz w:val="40"/>
                <w:szCs w:val="4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b/>
                <w:b/>
                <w:i/>
                <w:i/>
                <w:sz w:val="40"/>
                <w:szCs w:val="40"/>
              </w:rPr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14"/>
              <w:gridCol w:w="3602"/>
              <w:gridCol w:w="3530"/>
            </w:tblGrid>
            <w:tr>
              <w:trPr/>
              <w:tc>
                <w:tcPr>
                  <w:tcW w:w="3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торник</w:t>
                  </w:r>
                </w:p>
              </w:tc>
              <w:tc>
                <w:tcPr>
                  <w:tcW w:w="3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реда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Четверг</w:t>
                  </w:r>
                </w:p>
              </w:tc>
            </w:tr>
            <w:tr>
              <w:trPr/>
              <w:tc>
                <w:tcPr>
                  <w:tcW w:w="3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Занятие по продуктивной деятельности детей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анятие с психологом</w:t>
                  </w:r>
                </w:p>
              </w:tc>
              <w:tc>
                <w:tcPr>
                  <w:tcW w:w="3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Занятие по формированию элементарных математических представлений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енсорика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ознавательное занятие.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  <w:bookmarkStart w:id="0" w:name="q7"/>
            <w:bookmarkStart w:id="1" w:name="q7"/>
            <w:bookmarkEnd w:id="1"/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АЛИТИЧЕСКАЯ   СПРАВК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 проведенном психолого-педагогическом обследовании познавательной и мотивационной готовности детей подготовительной группы к школьному обучени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: выявить уровень развития познавательных процессов воспитанников подготовительной группы ДОУ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ледовалось 25 воспитанников группы №6 , воспитатель </w:t>
      </w:r>
      <w:r>
        <w:rPr>
          <w:u w:val="single"/>
        </w:rPr>
        <w:t>Лысова И.Л.</w:t>
      </w:r>
    </w:p>
    <w:p>
      <w:pPr>
        <w:pStyle w:val="Normal"/>
        <w:rPr/>
      </w:pPr>
      <w:r>
        <w:rPr/>
        <w:t>К индивидуальному обследованию дети отнеслись с огромным желанием. Практически все дети сразу вошли в контакт с психологом.</w:t>
      </w:r>
    </w:p>
    <w:p>
      <w:pPr>
        <w:pStyle w:val="Normal"/>
        <w:rPr/>
      </w:pPr>
      <w:r>
        <w:rPr/>
        <w:t>(Диагностическая карта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процессе обследования было выявлено, что уровень развития психических процессов соответствует: ИЗ 25 ЧЕЛОВЕК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В.У. -9- 36%</w:t>
      </w:r>
    </w:p>
    <w:p>
      <w:pPr>
        <w:pStyle w:val="Normal"/>
        <w:rPr>
          <w:b/>
          <w:b/>
        </w:rPr>
      </w:pPr>
      <w:r>
        <w:rPr>
          <w:b/>
        </w:rPr>
        <w:t>- С.У.14-56%</w:t>
      </w:r>
    </w:p>
    <w:p>
      <w:pPr>
        <w:pStyle w:val="Normal"/>
        <w:rPr>
          <w:b/>
          <w:b/>
        </w:rPr>
      </w:pPr>
      <w:r>
        <w:rPr>
          <w:b/>
        </w:rPr>
        <w:t>-Н.У.-2 -8%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1"/>
        <w:gridCol w:w="1363"/>
        <w:gridCol w:w="1383"/>
        <w:gridCol w:w="1366"/>
        <w:gridCol w:w="1366"/>
        <w:gridCol w:w="136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У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КОМЕНДОВАНО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оспитателям вместе с родителями совершенствовать речевую активность детей.</w:t>
      </w:r>
    </w:p>
    <w:p>
      <w:pPr>
        <w:pStyle w:val="Normal"/>
        <w:ind w:left="720" w:hanging="0"/>
        <w:rPr/>
      </w:pPr>
      <w:r>
        <w:rPr/>
        <w:t>(Дети слабо видят последовательность событий, причинно-следственные связи, плохо придумывают описательный рассказ, беден словарный запас, речь не эмоциональна). Занятия с логопедом.</w:t>
      </w:r>
    </w:p>
    <w:p>
      <w:pPr>
        <w:pStyle w:val="Normal"/>
        <w:numPr>
          <w:ilvl w:val="0"/>
          <w:numId w:val="5"/>
        </w:numPr>
        <w:rPr/>
      </w:pPr>
      <w:r>
        <w:rPr/>
        <w:t>Продолжать формировать мотивационную готовность к школьному обучению.</w:t>
      </w:r>
    </w:p>
    <w:p>
      <w:pPr>
        <w:pStyle w:val="Normal"/>
        <w:numPr>
          <w:ilvl w:val="0"/>
          <w:numId w:val="5"/>
        </w:numPr>
        <w:rPr/>
      </w:pPr>
      <w:r>
        <w:rPr/>
        <w:t>Довести до сведения родителям Хомутова Димы о низком уровне всех психических процессов и рекомендовать обратится к невропатологу и в ПМПк  ДОУ № 8.</w:t>
      </w:r>
    </w:p>
    <w:p>
      <w:pPr>
        <w:pStyle w:val="Normal"/>
        <w:numPr>
          <w:ilvl w:val="0"/>
          <w:numId w:val="5"/>
        </w:numPr>
        <w:rPr/>
      </w:pPr>
      <w:r>
        <w:rPr/>
        <w:t>Продолжать развивать основные психические процессы в процессе инд. работы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итература:</w:t>
      </w:r>
      <w:r>
        <w:rPr/>
        <w:t xml:space="preserve">   «Игры и игровые упражнения для развития речи»  Г.С. Швайко  1988г.</w:t>
      </w:r>
    </w:p>
    <w:p>
      <w:pPr>
        <w:pStyle w:val="Normal"/>
        <w:rPr/>
      </w:pPr>
      <w:r>
        <w:rPr/>
        <w:t xml:space="preserve">                           </w:t>
      </w:r>
      <w:r>
        <w:rPr/>
        <w:t>«Готовимся к школе» Москва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вень готовности дете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 школе подготовительной группы ДОУ № 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1120</wp:posOffset>
                  </wp:positionV>
                  <wp:extent cx="4295775" cy="4917440"/>
                  <wp:effectExtent l="0" t="0" r="0" b="0"/>
                  <wp:wrapNone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491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Цитата"/>
    <w:basedOn w:val="Normal"/>
    <w:qFormat/>
    <w:pPr>
      <w:ind w:left="-360" w:right="-159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0:00Z</dcterms:created>
  <dc:creator>1</dc:creator>
  <dc:description/>
  <cp:keywords/>
  <dc:language>en-US</dc:language>
  <cp:lastModifiedBy>user</cp:lastModifiedBy>
  <cp:lastPrinted>2017-03-29T15:59:00Z</cp:lastPrinted>
  <dcterms:modified xsi:type="dcterms:W3CDTF">2017-03-29T14:00:00Z</dcterms:modified>
  <cp:revision>2</cp:revision>
  <dc:subject/>
  <dc:title/>
</cp:coreProperties>
</file>