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0</wp:posOffset>
            </wp:positionH>
            <wp:positionV relativeFrom="paragraph">
              <wp:posOffset>-173990</wp:posOffset>
            </wp:positionV>
            <wp:extent cx="6732905" cy="963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 бюджетное дошкольного образовательное учреждение  центр развития ребенка - детский сад № 8  г. А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510"/>
      </w:tblGrid>
      <w:tr>
        <w:trPr/>
        <w:tc>
          <w:tcPr>
            <w:tcW w:w="581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о на заседа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дагогического совета МБДОУ№8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___ от 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. МБДОУ№8 г. Азова ______________Влазнева О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»___________20___г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</w:rPr>
        <w:t>о Попечительском совете МБДОУ № 8 г.Азова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  <w:t>1. Общие положения.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1.1.Настоящее Положение составлено на основании Гражданского кодекса РФ (ст.52);  Закона РФ « Об образовании» (ст.26), Закона РФ « Об общественных объединениях»; Приказа от 24.01.2000г № 221 «Об утверждении Примерного положения о попечительском совете общеобразовательных учреждений»; Закона «О некоммерческих организациях» от 12.02.2013 г. № 7-ФЗ, Устава МБДОУ № 8 г. Азова п. 10 п.п.10.8.-10.8.1.</w:t>
      </w:r>
    </w:p>
    <w:p>
      <w:pPr>
        <w:pStyle w:val="TextBody"/>
        <w:ind w:firstLine="708"/>
        <w:rPr/>
      </w:pPr>
      <w:r>
        <w:rPr/>
        <w:t>1.2.Попечительский совет является, в соответствии с п. 4 ст. 26 закона РФ «Об образовании», коллегиальным органом управления МБДОУ.</w:t>
      </w:r>
    </w:p>
    <w:p>
      <w:pPr>
        <w:pStyle w:val="TextBody"/>
        <w:ind w:firstLine="708"/>
        <w:rPr/>
      </w:pPr>
      <w:r>
        <w:rPr/>
        <w:t>1.3.Попечительский совет учреждения является добровольным объединением, созданным для содействия привлечению внебюджетного финансирования учреждения и оказанию ему организационной, консультативной и и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>1.4. В Попечительский совет входят: педагоги МБДОУ, представители администрации, родители воспитанников, представители государственных органов, органов местного самоуправлении, представители  организаций и предприяти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>1.5.</w:t>
      </w:r>
      <w:r>
        <w:rPr>
          <w:sz w:val="28"/>
        </w:rPr>
        <w:t xml:space="preserve"> Попечительский совет участвует в управлении учреждения путем принятия обязательных для учреждения решений по использованию передаваемых ему средств и имущества.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bCs/>
          <w:i/>
          <w:iCs/>
          <w:sz w:val="28"/>
          <w:szCs w:val="36"/>
        </w:rPr>
        <w:t>2. Состав попечительского совета и организация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>2.1. Состав Попечительского совета избирается путем голосования на общем родительском собрании учреждения сроком на 1 год и руководствуется в своей работе настоящим Положением, Уставом МБДОУ, Законом «Об образовании» РФ, приказами и другими нормативн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>2.2. Попечительский совет отчитывается о своей деятельности 1 раз в год на общем родительском собрании.</w:t>
      </w:r>
    </w:p>
    <w:p>
      <w:pPr>
        <w:pStyle w:val="Normal"/>
        <w:jc w:val="both"/>
        <w:rPr/>
      </w:pPr>
      <w:r>
        <w:rPr>
          <w:sz w:val="28"/>
          <w:szCs w:val="36"/>
        </w:rPr>
        <w:t>Количество членов попечительского совета МБДОУ № 8 г. Азова может колебаться от 7 до 1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>2.3.Структура попечительского совета;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- председатель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- зам. председателя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- секретарь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- члены попечительского совета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2.4.Председатель, зам. председателя и секретарь избираются членами Попечительского совета путем голосования. Попечительский совет собирается на заседания не реже 1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2.5. Заседание Попечительского совета фиксируется протоколом, который подписывается председателем и секретарем.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Все вопросы на Попечительском совете решаются путем открытого голос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>2.6. На заседаниях попечительского совета могут присутствовать педагоги учреждения, представители служб МБДОУ, родители и другие заинтересованные лица. Они могут выступать с предложениями, которые по решению Попечительского совета могут быть вынесены для голосования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О своем присутствии на заседании ПС все заинтересованные лица должны предупредить председателя не позднее, чем за 2 недели до заседания Попечитель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>2.7.Осуществление членами Попечительского совета своих полномочий производится на безвозмездной основе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  <w:t>3. Содержание деятельности совет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6"/>
          <w:lang w:val="en-US"/>
        </w:rPr>
      </w:pPr>
      <w:r>
        <w:rPr>
          <w:b/>
          <w:bCs/>
          <w:i/>
          <w:iCs/>
          <w:sz w:val="28"/>
          <w:szCs w:val="36"/>
        </w:rPr>
        <w:t>Попечительский сов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36"/>
        </w:rPr>
        <w:t>содействует</w:t>
      </w:r>
      <w:r>
        <w:rPr>
          <w:sz w:val="28"/>
          <w:szCs w:val="28"/>
        </w:rPr>
        <w:t xml:space="preserve"> привлечению и определению направления расходования внебюджетных средств для обеспечения деятельности и развития МБДОУ № 8 г. Азо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36"/>
        </w:rPr>
        <w:t>содействует</w:t>
      </w:r>
      <w:r>
        <w:rPr>
          <w:sz w:val="28"/>
          <w:szCs w:val="28"/>
        </w:rPr>
        <w:t xml:space="preserve"> организации и улучшению условий труда педагогических и других работников МБДОУ № 8 г. Азо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36"/>
        </w:rPr>
        <w:t>содействует</w:t>
      </w:r>
      <w:r>
        <w:rPr>
          <w:sz w:val="28"/>
          <w:szCs w:val="28"/>
        </w:rPr>
        <w:t xml:space="preserve"> организации конкурсов, соревнований, оздоровительных и других массовых мероприятий МБДОУ № 8 г. Азова;</w:t>
      </w:r>
    </w:p>
    <w:p>
      <w:pPr>
        <w:pStyle w:val="Normal"/>
        <w:numPr>
          <w:ilvl w:val="0"/>
          <w:numId w:val="4"/>
        </w:numPr>
        <w:ind w:left="851" w:hanging="851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sz w:val="28"/>
          <w:szCs w:val="36"/>
        </w:rPr>
        <w:t>содействует</w:t>
      </w:r>
      <w:r>
        <w:rPr>
          <w:sz w:val="28"/>
          <w:szCs w:val="28"/>
        </w:rPr>
        <w:t xml:space="preserve"> совершенствованию материально-технической базы МБДОУ № 8 г. Азов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36"/>
        </w:rPr>
      </w:pPr>
      <w:r>
        <w:rPr>
          <w:b/>
          <w:sz w:val="28"/>
          <w:szCs w:val="36"/>
        </w:rPr>
        <w:t>способствует</w:t>
      </w:r>
      <w:r>
        <w:rPr>
          <w:sz w:val="28"/>
          <w:szCs w:val="36"/>
        </w:rPr>
        <w:t xml:space="preserve"> оснащению педагогического процесса необходимым методическим оборудованием,  в том числе приобретению костюмов и других атрибутов для организации воспитательной работы,  способствует компьютеризации воспитательно- образовательного процесс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36"/>
          <w:lang w:val="en-US"/>
        </w:rPr>
      </w:pPr>
      <w:r>
        <w:rPr>
          <w:b/>
          <w:sz w:val="28"/>
          <w:szCs w:val="36"/>
        </w:rPr>
        <w:t>содействует</w:t>
      </w:r>
      <w:r>
        <w:rPr>
          <w:sz w:val="28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организации и совершенствованию воспитательно-образовательного  процесса МБ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6"/>
        </w:rPr>
        <w:t>привлечению организаций и внебюджетных средств для обеспечения развития МБ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6"/>
        </w:rPr>
        <w:t xml:space="preserve">улучшению условий труда педагогических и других работников МБДОУ 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6"/>
        </w:rPr>
        <w:t>совершенствованию материально- технической базы МБД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развитию и регулированию попечительских связей Попечительский совет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организации конкурсов, соревнований, праздников и других  мероприятий среди педагогов и воспитанников, содействует в организации выездов на природу, на концерты и спектакли, в  организации летней оздоровительной 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b/>
          <w:bCs/>
          <w:sz w:val="28"/>
          <w:szCs w:val="36"/>
        </w:rPr>
        <w:t>- осуществля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b/>
          <w:bCs/>
          <w:sz w:val="28"/>
          <w:szCs w:val="36"/>
        </w:rPr>
        <w:t xml:space="preserve"> </w:t>
      </w:r>
      <w:r>
        <w:rPr>
          <w:sz w:val="28"/>
          <w:szCs w:val="36"/>
        </w:rPr>
        <w:t>контроль за целевым использованием внебюджетных средств МБДО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- заслушива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отчеты о работе руководителя МБДОУ по привлечению и использованию внебюджетны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b/>
          <w:bCs/>
          <w:sz w:val="28"/>
          <w:szCs w:val="36"/>
        </w:rPr>
        <w:t>-  организует</w:t>
      </w:r>
      <w:r>
        <w:rPr>
          <w:bCs/>
          <w:sz w:val="28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bCs/>
          <w:sz w:val="28"/>
          <w:szCs w:val="36"/>
        </w:rPr>
        <w:t>добровольный труд родителей;</w:t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 xml:space="preserve">4.  </w:t>
      </w:r>
      <w:r>
        <w:rPr>
          <w:b/>
          <w:i/>
          <w:sz w:val="28"/>
          <w:szCs w:val="36"/>
        </w:rPr>
        <w:t>Попечительский совет имеет право</w:t>
      </w:r>
      <w:r>
        <w:rPr>
          <w:sz w:val="28"/>
          <w:szCs w:val="36"/>
        </w:rPr>
        <w:t>: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- </w:t>
      </w:r>
      <w:r>
        <w:rPr>
          <w:b/>
          <w:sz w:val="28"/>
          <w:szCs w:val="36"/>
        </w:rPr>
        <w:t>участвовать</w:t>
      </w:r>
      <w:r>
        <w:rPr>
          <w:sz w:val="28"/>
          <w:szCs w:val="36"/>
        </w:rPr>
        <w:t xml:space="preserve"> в педагогических советах МБДОУ и вносить предложения по улучшению педагогического процесса.</w:t>
      </w:r>
    </w:p>
    <w:p>
      <w:pPr>
        <w:pStyle w:val="Normal"/>
        <w:jc w:val="both"/>
        <w:rPr/>
      </w:pPr>
      <w:r>
        <w:rPr>
          <w:sz w:val="28"/>
          <w:szCs w:val="36"/>
        </w:rPr>
        <w:t>-</w:t>
      </w:r>
      <w:r>
        <w:rPr>
          <w:b/>
          <w:sz w:val="28"/>
          <w:szCs w:val="36"/>
        </w:rPr>
        <w:t>участвовать</w:t>
      </w:r>
      <w:r>
        <w:rPr>
          <w:sz w:val="28"/>
          <w:szCs w:val="36"/>
        </w:rPr>
        <w:t xml:space="preserve"> в деятельности профсоюзной организации МБДОУ,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>- принимать</w:t>
      </w:r>
      <w:r>
        <w:rPr>
          <w:sz w:val="28"/>
          <w:szCs w:val="36"/>
        </w:rPr>
        <w:t xml:space="preserve"> участие в составлении формы договора с родителями </w:t>
      </w:r>
    </w:p>
    <w:p>
      <w:pPr>
        <w:pStyle w:val="Normal"/>
        <w:jc w:val="both"/>
        <w:rPr/>
      </w:pPr>
      <w:r>
        <w:rPr>
          <w:b/>
          <w:bCs/>
          <w:sz w:val="28"/>
          <w:szCs w:val="36"/>
        </w:rPr>
        <w:t>- премировать</w:t>
      </w:r>
      <w:r>
        <w:rPr>
          <w:sz w:val="28"/>
          <w:szCs w:val="36"/>
        </w:rPr>
        <w:t xml:space="preserve">  работников МБДОУ из собственных фондов,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- </w:t>
      </w:r>
      <w:r>
        <w:rPr>
          <w:b/>
          <w:sz w:val="28"/>
          <w:szCs w:val="36"/>
        </w:rPr>
        <w:t>входить</w:t>
      </w:r>
      <w:r>
        <w:rPr>
          <w:sz w:val="28"/>
          <w:szCs w:val="36"/>
        </w:rPr>
        <w:t xml:space="preserve"> в  комиссию по обследованию материальных и жилищно-бытовых условий  воспитанников и сотрудников МБДОУ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5:00Z</dcterms:created>
  <dc:creator>Анна</dc:creator>
  <dc:description/>
  <cp:keywords/>
  <dc:language>en-US</dc:language>
  <cp:lastModifiedBy>user</cp:lastModifiedBy>
  <cp:lastPrinted>2017-03-29T15:54:00Z</cp:lastPrinted>
  <dcterms:modified xsi:type="dcterms:W3CDTF">2017-03-29T13:55:00Z</dcterms:modified>
  <cp:revision>2</cp:revision>
  <dc:subject/>
  <dc:title>                                                                                                         УТВЕРЖДЕНО:</dc:title>
</cp:coreProperties>
</file>