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638925" cy="916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4510"/>
      </w:tblGrid>
      <w:tr>
        <w:trPr/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МБДОУ№8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 от 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МБДОУ№8 г. Азова ______________Влазнева О.В.</w:t>
            </w:r>
          </w:p>
          <w:p>
            <w:pPr>
              <w:pStyle w:val="Normal"/>
              <w:rPr/>
            </w:pPr>
            <w:r>
              <w:rPr/>
              <w:t>«___»___________20</w:t>
            </w:r>
            <w:r>
              <w:rPr>
                <w:lang w:val="en-US"/>
              </w:rPr>
              <w:t>___</w:t>
            </w:r>
            <w:r>
              <w:rPr/>
              <w:t>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sz w:val="36"/>
          <w:szCs w:val="36"/>
        </w:rPr>
        <w:t>о родительском комитете МБДОУ № 8 г. А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одительский комитет МБДОУ №8 г. Азова  является коллегиальным органом управления учреждением  и действует в соответствии с Уставом МБДОУ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одительский комитет является общественным органом управления и работает в тесном контакте с администрацией МБДОУ №8 г. Азова, Советом МБДОУ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МБДОУ создан для оказания помощи педагогическому коллективу в организации образовательного процесса, дополнительного образования и социальной защиты  воспитан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МБДОУ №8 г. Азова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 помощью педагогического коллектива работу по повышению педагогической культуры родителей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деятельность родителей МБДОУ №8 г. Азова, взаимодействие с органами самоуправления СБДОУ №8 г. Азова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ывает предложения родителей по совершенствованию образовательного процесса, организует участие родителей в нем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МБДОУ №8 г. Азова по организации текущего ремонта СБДОУ №8 г. Азова, в подготовке его к новому учебному году и к работе в осенне-зимних условиях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боте по привлечению в МБДОУ №8 г. Азова дополнительных финансовых и материальных сред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одительские комитеты созданы в каждой группе как орган общественного самоуправления. Возглавляет родительский комитет председа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формирования и состав родительского комит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Родительского  комитета МБДОУ №8 г. Азова входят представители от родителей (законных представителей) воспитанников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ей избираются в родительский комитет в начале учебного года открытым голосованием на групповых родительских собраниях на один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членов родительских комитетов в  группах проводятся не позднее 1 октября текущего года. Численный и персональный состав родительского комитета определяется на родительском собрании  групп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став родительского комитета МБДОУ № 8 г. Азова утверждается на общем родительском собрании не позднее 20 октябр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родительского комитета обязательно входит представитель администрации с правом решающего голо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и без такого права в состав общего родительского комитета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в зависимости от повестки дня засед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члены родительского комитета избирают председателя комитета. Председатель работает на общественных началах и ведет всю документацию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аботы родительского комитета МО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собирается не реже одного раза в два месяца в соответствии с планом работы. План работы родительского комитета является составной частью плана работы МБДОУ №8 г. Азо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Родительского комитета имеет право вносить на рассмотрение комитета вопросы, связанные с улучшением работы МБДОУ №8 г. Азо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если на нем присутствует не менее половины численного состава членов родительского комит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родительского комитета принимаются большим количеством голосов. При равенстве голосов решающим является голос председателя родительского комит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ведет председатель, он же ведет документацию, которую сдает в архив по завершению сроков работы комит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рассмотрении вопросов, связанных с воспитанниками, присутствие родителей ребенка обязательн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родительского комитета, принятые в пределах его полномочий и в соответствии с действующим законодательством, являются рекомендательными и доводятся до сведения администрации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effect w:val="blinkBackgrou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6:00Z</dcterms:created>
  <dc:creator>Slava</dc:creator>
  <dc:description/>
  <cp:keywords/>
  <dc:language>en-US</dc:language>
  <cp:lastModifiedBy>user</cp:lastModifiedBy>
  <cp:lastPrinted>2017-03-28T11:06:00Z</cp:lastPrinted>
  <dcterms:modified xsi:type="dcterms:W3CDTF">2017-03-29T09:46:00Z</dcterms:modified>
  <cp:revision>2</cp:revision>
  <dc:subject/>
  <dc:title>Утверждено советом МОУ № 22</dc:title>
</cp:coreProperties>
</file>