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3810</wp:posOffset>
            </wp:positionV>
            <wp:extent cx="6574155" cy="934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510"/>
      </w:tblGrid>
      <w:tr>
        <w:trPr/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МБДОУ№8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 от 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МБДОУ№8 г. Азова ______________Влазнева О.В.</w:t>
            </w:r>
          </w:p>
          <w:p>
            <w:pPr>
              <w:pStyle w:val="Normal"/>
              <w:rPr/>
            </w:pPr>
            <w:r>
              <w:rPr/>
              <w:t>«___»___________20</w:t>
            </w:r>
            <w:r>
              <w:rPr>
                <w:lang w:val="en-US"/>
              </w:rPr>
              <w:t>___</w:t>
            </w:r>
            <w:r>
              <w:rPr/>
              <w:t>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 педагогическом совете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БДОУ № 8 г. Аз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    Педагогический совет - коллегиальный орган, объединяющий педагогических работников учреждения  и осуществляющий методическое руководство деятельностью МБДОУ №8 г. Аз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. Педагогический совет  действует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учрежден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Основной задачей педагогического совета является объединение усилий педагогического коллектива для обеспечения высокого уровня образовательно-образовательной деятельности и внедрения в практику достижений современной педагогической науки и передового опыт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 Содержание работы педагогического сов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 Педагогический совет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суждает и проводит выбор программ, форм,  методов образовательного процесса и способов их реализ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   организует работу по повышению квалификации, профессиональной переподготовке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  согласовывает Положение об аттестации педагогических работни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ссматривает вопросы организации платных дополнительных образовательных услуг, их содержания и каче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  выявляет, обобщает, распространяет, внедряет педагогический опыт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суждает и принимает решение об одобрении локальных нормативных актов, регулирующих организацию  образовательного процесс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Состав и организация работы педагогического сов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Членами Педагогического совета являются все педагогические работники, а также иные работники МБДОУ №8 г. Азова, чья деятельность связана с содержание и организацией образовательного процес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Педагогический совет функционирует под председательством   заведующего МБДОУ №8 г. Азова</w:t>
      </w:r>
    </w:p>
    <w:p>
      <w:pPr>
        <w:pStyle w:val="Normal"/>
        <w:ind w:firstLine="567"/>
        <w:jc w:val="both"/>
        <w:rPr/>
      </w:pPr>
      <w:r>
        <w:rPr>
          <w:sz w:val="28"/>
        </w:rPr>
        <w:t>3.3. Педагогический совет избирает из своего состава секретаря на учебный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3.4. Педагогический совет учреждения заседает по мере необходимости, но не реже четырех раз в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3.5. Внеочередные заседания педагогического совета проводятся по требованию не менее половины педагогических работников учрежд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3.6. При  равном количестве голосов решающим является голос  заведующего  МБДОУ (председателя педагогического совет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7. Решение педагогического совета учреждения является правомочным, если на его заседании присутствуют не половины педагогических работников учреждения и если за него проголосует более половины присутствующих педагог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8. Процедура голосования определяется педагогическим советом учрежд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9. Педагогический совет в полном объеме собирается не реже четырех раз в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3.10.Решения педагогического совета учреждения реализуются приказом заведующего МБДО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7:00Z</dcterms:created>
  <dc:creator>User</dc:creator>
  <dc:description/>
  <cp:keywords/>
  <dc:language>en-US</dc:language>
  <cp:lastModifiedBy>user</cp:lastModifiedBy>
  <cp:lastPrinted>2017-03-29T11:46:00Z</cp:lastPrinted>
  <dcterms:modified xsi:type="dcterms:W3CDTF">2017-03-29T09:47:00Z</dcterms:modified>
  <cp:revision>2</cp:revision>
  <dc:subject/>
  <dc:title/>
</cp:coreProperties>
</file>