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тверждаю:</w:t>
      </w:r>
    </w:p>
    <w:p>
      <w:pPr>
        <w:pStyle w:val="Style16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ведующий МБДОУ № 8 г. Азова </w:t>
      </w:r>
    </w:p>
    <w:p>
      <w:pPr>
        <w:pStyle w:val="Style16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.В. Влазнева</w:t>
      </w:r>
    </w:p>
    <w:p>
      <w:pPr>
        <w:pStyle w:val="Style16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иказу об утверждении</w:t>
      </w:r>
    </w:p>
    <w:p>
      <w:pPr>
        <w:pStyle w:val="Style16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ной политики для целей бухгалтерского</w:t>
      </w:r>
    </w:p>
    <w:p>
      <w:pPr>
        <w:pStyle w:val="Style16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 МБДОУ № 8 г.Азова</w:t>
      </w:r>
    </w:p>
    <w:p>
      <w:pPr>
        <w:pStyle w:val="Style16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1.2016г. № 153</w:t>
      </w:r>
    </w:p>
    <w:p>
      <w:pPr>
        <w:pStyle w:val="Style16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учетной политике МБДОУ № 8 г. 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целей бухгалтерского учета</w:t>
      </w:r>
    </w:p>
    <w:p>
      <w:pPr>
        <w:pStyle w:val="Style1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тная политика для целей бухгалтерского учета 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ухгалтерский учет в учреждении ведется в соответствии с  Федеральным Законом от 6 декабря 2011 г. № 402-ФЗ « О Бухгалтерском учете» Федеральным законом « О некоммерческих организациях» от 12.01.1996г. № 7-ФЗ; Федеральным законом от 08.05..2010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 Приказом Минфина России от 01.12.2010г. № 157н, Приказом № 52н от 30.03.2015г.» Об утверждении Единого плана счетов бухгалтерского учета для государственных органов власти, органов местного самоуправления государственными внебюджетными фондами, государственных академий наук, государственных (муниципальных )учреждений и Инструкции по его применению. Приказом Минфина России от 30.03.2015 г. № 52н «Об утверждении Плана счетов бухгалтерского учета бюджетных учреждений и Инструкции по его применению».Приказом Минфина России от 25.03.2011г. № 33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.  Положениями Налогового кодекса РФ, другими нормативными  документами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6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Ответственными за организацию  бюджетного и налогового учета в учреждении и соблюдение законодательства при выполнении хозяйственных операций является заведующий МБДОУ № 8 г. Азова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ание часть 1 статьи 7 Закона № 402-ФЗ от 06.12.2011г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Главный бухгалтер МБДОУ № 8 г. Азова подчиняется непосредственно  руководителю учреждения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, налоговой и статистической отчет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я бухгалтерского учета в Учреждении должна обеспечивать контро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авильным и рациональным использованием полученных бюджетных субсидий и средств, поступивших от приносящей доход деятельности, в соответствии с утвержденными сметами и Планами финансово-хозяйственной деятельности в разрезе кодов бюджетной класс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и полным расчетом с бюджетами бюджетной системы РФ по налогам, сборам и взносам, за расчетами с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Деятельность бухгалтерии регламентир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ыми инструкциями сотрудников бухгалте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оряжениями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дельными прика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ребования главного бухгалтера по документальному оформлению хозяйственных операций и представлению необходимых документов и сведений обязательны для всех работ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и финансовую дисципл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Закупку товаров, работ и услуг проводить в соответствии с Законом от 5 апреля 2013г. №44-ФЗ, №223ФЗ от 18.07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учреждении утвержден состав постоянно действующих комисс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выбытию нефинансовых а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нтаризационная комисс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 обязанности работников бухгалтерии МБДОУ № 8 г. Азова вход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е бухгалтерского учета в соответствии с требованиями действующего законодательства РФ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струкцией № 157н и № 174н </w:t>
      </w:r>
      <w:r>
        <w:rPr>
          <w:rFonts w:cs="Times New Roman" w:ascii="Times New Roman" w:hAnsi="Times New Roman"/>
          <w:sz w:val="26"/>
          <w:szCs w:val="26"/>
        </w:rPr>
        <w:t>и других правовых 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правильным и экономным расходованием средств в соответствии с их целевым назначением по утвержденным сметам доходов и расходо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ФХД </w:t>
      </w:r>
      <w:r>
        <w:rPr>
          <w:rFonts w:cs="Times New Roman" w:ascii="Times New Roman" w:hAnsi="Times New Roman"/>
          <w:sz w:val="26"/>
          <w:szCs w:val="26"/>
        </w:rPr>
        <w:t>по бюджетным средствам и по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ТМЦ в местах их хранения и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е и выплата в установленные сроки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проведение расчетов, возникающих в процессе исполнения (в пределах санкционированных расходов) </w:t>
      </w:r>
      <w:r>
        <w:rPr>
          <w:rFonts w:cs="Times New Roman" w:ascii="Times New Roman" w:hAnsi="Times New Roman"/>
          <w:bCs/>
          <w:sz w:val="26"/>
          <w:szCs w:val="26"/>
        </w:rPr>
        <w:t>ПФХД</w:t>
      </w:r>
      <w:r>
        <w:rPr>
          <w:rFonts w:cs="Times New Roman" w:ascii="Times New Roman" w:hAnsi="Times New Roman"/>
          <w:sz w:val="26"/>
          <w:szCs w:val="26"/>
        </w:rPr>
        <w:t>, с организациями и отдельными физически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использованием выданных доверенностей на получение имущественно – материальны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утренний финансовый контроль, согласно разработанному перечн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инструктажа материально-ответственных лиц по вопросам учета и сохранности ценностей ,находящихся на их ответственном хра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и предоставление в установленном порядке и в предусмотренные сроки бухгалтерской, налоговой, статистической и иной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ение документов (первичных учетных документов, регистров бухгалтерского учета и отчетности, а также ПФХД и расчетов к ним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 Валюта ведения бухгалтерского и налогового учета – российский руб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тчетным годом считается период с 1 января по 31 дека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Признание и отражение в учете и отчетности событий после отчетной даты осуществляется в порядке, приведенном в приложении № 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вопросы организации бухгалтерского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Бухгалтерский и налоговый учет в учреждении ведется автоматизировано с использованием рабочего </w:t>
      </w:r>
      <w:r>
        <w:rPr>
          <w:rFonts w:cs="Times New Roman" w:ascii="Times New Roman" w:hAnsi="Times New Roman"/>
          <w:b/>
          <w:sz w:val="26"/>
          <w:szCs w:val="26"/>
        </w:rPr>
        <w:t>Плана счетов бухгалтерского учета бюджет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Инструкцией по его применению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ми приказом Министерства Финансов российской Федерации от 16.12.2010г. № 174н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2 и 6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ботка учетной информации ведется с применением программного продукт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Бухгалтерский учет и отчетность бюджетного 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. С использованием бухгалтерской программы ИП Салий Е.Ю.Выходные формы ежемесячно выводятся на бумажные носители.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2 и 6 Инструкции к Единому плану счетов № 157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истема электронного документооборота с территориальным органом Казначей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бухгалтерской отчетности Управлению образования администрации города Аз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отчетности по страховым взносам и сведения персонифицированного учета в отделение Пенсионного фонд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мещение информации о деятельности учреждения на официальном Сай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ov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 Учреждение  применяет забалансовые счета, утвержденные в Инструкции к Единому плану счетов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Финансовое обеспечение МБДОУ № 8 г. Азова осуществляется из следующих источ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Выделяемые Управлением образования администрации города Азова бюджетные субсид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на выполнение государственного (муниципального) за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 на иные цели (ИЦ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иносящая доход деятельность (собственные доходы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упления от иной приносящей доход деятельности (пожертвования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  В МБДОУ № 8 г. Азова организован раздельный учет по источникам финансового обеспечения (18 – разряд номеров соответствующих счетов бухгалтерского учета)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ражении в бухучете хозяйственных операций 1-18 разряды номера счета Рабочего плана счетов формиру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6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номера сче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код вида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поступлений или выбытий, соответствующ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тической группе подвида доходов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у вида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тической группе вида источников финансирования дефицитов бюдж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финансового обеспечения ( деятельности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приносящая доход деятельность ( собственные доходы учре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средства во временном распоря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субсидии на выполнение государственного ( муниципального )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субсидии на иные ц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субсидии на цели осуществления капитальных влож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: пункты 21-21,2 Инструкции к Единому плану Счетов № 157н, пункт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зрядах 24–26 указывается соответствующий код КВР (в соответствии с разделом V указаний, утвержденных приказом Минфина России от </w:t>
      </w:r>
      <w:r>
        <w:rPr>
          <w:rFonts w:cs="Times New Roman" w:ascii="Times New Roman" w:hAnsi="Times New Roman"/>
          <w:sz w:val="26"/>
          <w:szCs w:val="26"/>
        </w:rPr>
        <w:t>1 июля 2013г. № 65н</w:t>
      </w:r>
      <w:r>
        <w:rPr>
          <w:rFonts w:eastAsia="Times New Roman" w:cs="Times New Roman" w:ascii="Times New Roman" w:hAnsi="Times New Roman"/>
          <w:sz w:val="26"/>
          <w:szCs w:val="26"/>
        </w:rPr>
        <w:t>).</w:t>
        <w:br/>
        <w:t>Основание: пункт 21 Инструкции к Единому плану счетов № 157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сходы учреждения прямо относятся или распределяются по перечисленным источникам финансового обеспечения в зависимости от порядка учета этих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  Первичные и сводные учет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формление и предоставление в бухгалтерию МБДОУ № 8 г. Азова первичных учетных документов регламентируется </w:t>
      </w:r>
      <w:r>
        <w:rPr>
          <w:rFonts w:cs="Times New Roman" w:ascii="Times New Roman" w:hAnsi="Times New Roman"/>
          <w:b/>
          <w:sz w:val="26"/>
          <w:szCs w:val="26"/>
        </w:rPr>
        <w:t>графиком документообор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 по учету, для которых отсутствуют типовые формы первичных документов, оформляются в соответствиис требованиями п. 2 ст.9 Федерального закона «О бухгалтерском учете» № 402-ФЗ от 06.12.2011г. самостоятельно разработанными формами документов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Ответственность за несвоевременное, недоброкачественное оформление первичных документов, задержку их передачи в бухгалтерию для отражения в бухгалтерском учете и отчетности, недостоверность указанныхв первичных документах данных, а также за оформление документов, отражающих незаконные операции, возлагается на должностных лиц, оформивших и подписавших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ные и принятые к учету первичные учетные документы систематизируются по датам совершения операций (в хронологическом порядке) и отражаются накопительным порядком в разрезе источников финансового обеспечения регистрах бухгалтерск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Формирование регистров бухгалтерского учета на бумажных носителях осуществляется ежемесячно, не позднее 10 числа месяц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ы операций подписываются главным бухгалтером и специалистом, составившим журнал-ордер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 Проверенные и принятые к учету  первичные учетные  документы систематизируются по датам совершения операций (в хронологическом порядке ) и отражаются накопительным порядком в разрезе источников финансового обеспечения в следующих регист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кни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1 Журнал операций по счету «Касса»;</w:t>
        <w:br/>
        <w:t>- № 2 Журнал операций с безналичными денежными средствами;</w:t>
        <w:br/>
        <w:t>- № 3 Журнал операций расчетов с подотчетными лицами;</w:t>
        <w:br/>
        <w:t>- № 4 Журнал операций расчетов с поставщиками и подрядчиками;</w:t>
        <w:br/>
        <w:t>- № 5 Журнал операций расчетов с дебиторами по доходам</w:t>
        <w:br/>
        <w:t>- № 6 Журнал операций расчетов по оплате труда;</w:t>
        <w:br/>
        <w:t>- № 7 Журнал операций расчетов по выбытию и перемещению нефинансовых активов;</w:t>
        <w:br/>
        <w:t>- № 8 Журнал по прочим операц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№ 9 Журнал по санкционир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подписываются главным бухгалтером и специалистом, составившим журнал- орд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обнаружении в регистрах бухгалтерского учета ошибок, бухгалтерия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роки хранения документов </w:t>
      </w:r>
      <w:r>
        <w:rPr>
          <w:rFonts w:cs="Times New Roman" w:ascii="Times New Roman" w:hAnsi="Times New Roman"/>
          <w:b/>
          <w:bCs/>
          <w:sz w:val="26"/>
          <w:szCs w:val="26"/>
        </w:rPr>
        <w:t>(Приказ Минкультуры РФ от 25.08.2010 №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довая отчетность – постоя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вартальная отчетность – не менее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 по начислению заработной платы – не менее 7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исчисление и уплату страховых взносов – не менее 5 лет (Федеральныйзакон «О страховых взносах в Пенсионный фонд Российской Федерации, в Фонд социальногострахования Российской Федерации, Федеральный фонд обязательного медицинского страхования, вТерриториальные фонды обязательного медицинского страхования» от 24.07.2009 № 212-Ф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тальные документы – не менее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ервичные учетные документы, регистры бухгалтерского учета, бухгалтерская (финансовая) отчетность подлежат хранению не менее пяти лет после отчет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ДОУ № 8 г. Азова должно обеспечить безопасные условия хранения документов бухгалтерскогоучета и их защиту от изменений в соответствии со статьей 29 Закона от 06.12.2011г. № 402-ФЗ «Обухгалтерском учет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136 Трудового кодекса РФ, при выплате заработной платы бухгалтерия МБДОУ №12 г. Азова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( ежемесячная выдача расчетных листков)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 xml:space="preserve">Форма расчетного листка утверждена МБДОУ №8 г. Азова с учетом мнения представительного органа работников в порядке, определенном </w:t>
      </w:r>
      <w:hyperlink r:id="rId2">
        <w:r>
          <w:rPr>
            <w:rStyle w:val="InternetLink"/>
            <w:sz w:val="26"/>
            <w:szCs w:val="26"/>
          </w:rPr>
          <w:t>ст. 372</w:t>
        </w:r>
      </w:hyperlink>
      <w:r>
        <w:rPr>
          <w:sz w:val="26"/>
          <w:szCs w:val="26"/>
        </w:rPr>
        <w:t xml:space="preserve"> ТК РФ для принятия локальных нормативных актов.</w:t>
      </w:r>
    </w:p>
    <w:p>
      <w:pPr>
        <w:pStyle w:val="Style18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работная плата выплачивается работнику путем перечисления на указанный в заявлении работником расчетный счет в 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ам осуществляется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первой части заработной платы – 20 числа текущего меся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ончательный расчет – 5 числа месяца, следующего за текущим месяцем</w:t>
      </w:r>
      <w:r>
        <w:rPr>
          <w:rFonts w:cs="Times New Roman" w:ascii="Times New Roman" w:hAnsi="Times New Roman"/>
          <w:color w:val="00B05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ы с персоналом учреждения при увольнении осуществляется в соответствии со ст. 140 Трудового кодекса РФ; в день уволь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четы с персоналом учреждения при предоставлении очередных отпусков осуществляется на основании ст. 136 Трудового кодекса РФ; не позднее чем за 3 дня до его нач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четы с персоналом осуществляются в сроки выдачи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8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8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8. При совпадении дня выплаты с выходным или нерабочим праздничным днем выплата зарплаты производится накануне эт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Утверждается Перечень лиц, имеющих право подписи первичных учетных документов, счетов-фактур,денежных и расчетных документов, финансовых и кредитных обязательств в пределах и на основании, определенных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дписи учетных документов предоставлено должностным лиц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первой подписи – заведующе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торой подписи – главному бухгалт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документы, передаваемые в бухгалтерию подписываются одним из следующих лиц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ведующим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Главным бухгалте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ведующим хозяйст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таршим воспита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Кастелян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дписи на меню-треб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ведующим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Главным бухгалт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ведующим хозяй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Бухгал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ы, штатное расписание, тарификационные списки заверяются двумя подписями. Право первой подписи имеет заведующий МБДОУ № 8 г. Азова. Право второй подписи имеет главный бухгал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Утверждается Перечень должностных лиц, имеющих право на получение денежной наличности в подотчет на хозяйственные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средств на хозяйственные расходы производится лицам, штатным сотрудникам, с которыми заключен договор о полной индивидуальной материальной ответств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ельная сумма выдачи денежных средств под отчет на хозяйственные расходы устанавливается в размере 10 000 (Десять тысяч) руб. Выдача подотчетным лицам сумм осуществляется на зарплатные счета сотрудников. На основании распоряжения руководителя в исключительных случаях сумма может быть увеличена, но не более лимита расчетов наличными средствами между юридическими лицам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указанием Банка Росс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1 указания Банка России от 20 июня 2007 г. № 1843-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представления авансовых отчетов по суммам, выданным под отчет (за исключением сумм, выданных в связи с командировкой), – 30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26 постановления Правительства РФ от 13 октября 2008 г. № 7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Оплата служебных разъездов производится на основании маршрутных листов, представляемых в бухгалтер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целях обеспечения контроля , за выдачей доверенностей на право получения от поставщиков соответствующих товарно-материальных ценностей с последующим их отражением в бухгалтерской отчетности, установ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пронумерованных и проштампованных бланков доверенностей выдается заведующим МБДОУ № 8 г. Азова  с обязательной регистрацией в журнале учета выданных довер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чреждениях выдача доверенностей осуществляется по типовой межотраслевой форме № М-2 (</w:t>
      </w:r>
      <w:r>
        <w:rPr>
          <w:rFonts w:cs="Times New Roman" w:ascii="Times New Roman" w:hAnsi="Times New Roman"/>
          <w:iCs/>
          <w:sz w:val="26"/>
          <w:szCs w:val="26"/>
        </w:rPr>
        <w:t>после заполнения материально-ответственным работником учреждения всех реквизитов доверенности и под расписку получа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ренности выдаются на срок не более 10 д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использовании доверенности в указанный срок она подлежит обязательному возврату для ее пог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Устанавливаются следующий предельные сроки отчета по выданным доверен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10 календарных дней с момента по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трех рабочих дней с момента получения материальных ценностей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целях обеспечения достоверности данных бухгалтерского учета и отчетн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вентаризация имущества и обязательст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тся раз в год перед составлением годовой отчетности, а также в иных случаях, предусмотренных законодательством. Порядок и график проведения инвентаризации имущества, финансовых активов и обязательств  приведен в приложен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Для осуществления мероприятий по проведению инвентаризации имущества, обязательств и затрат учреждения руководитель ежегодно создает  постоянно действующую  инвентаризационную комисс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статья 11 Закона от 6 декабря 2011 г. № 402-ФЗ, пункт 1.5 Методических указаний, утвержденных приказом Минфина России от 13 июня 1995 г. № 4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</w:t>
      </w:r>
      <w:r>
        <w:rPr>
          <w:rFonts w:eastAsia="Times New Roman" w:cs="Times New Roman" w:ascii="Times New Roman" w:hAnsi="Times New Roman"/>
          <w:sz w:val="26"/>
          <w:szCs w:val="26"/>
        </w:rPr>
        <w:t>Бухгалтерская отчетность составляется на основании аналитического и синтетического учета по формам, в объеме и в сроки, установленные Управлением образования администрации города Азова и Инструкцией о порядке составления, представления годовой квартальной отчетности государственных (муниципальных) бюджетных и автономных учреждений (приказ Минфина России от 25 марта 2011 г. № 33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Должностные лица, ответственные за учет, хранение и выдачу следующих бланков строгой отче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бланков трудовых книжек и вкладышей к ним, – заведующий МБДОУ № 8 г. 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Учет основных средств и нематериальн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оставе основных средств учитываются материальные объекты, используемые в процессе деятельности учреждения при выполнении работ или оказании услуг либо для управленческих нужд учреждения,независимо от стоимости объекта основных средств со сроком полезного использования более 12 месяце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воначальной стоимостью основных средств признается сумма фактических вложений учреждения в приобретение, сооружение и изготовление объектов основных средств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: пункты 23–25, 38, 39, 47 Инструкции к Единому плану счетов № 157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т операций по безвозмездным пожертвованиям основных средств  отражается по дебету счета 010100310.Первоначальной стоимостью  основных средств, полученных учреждением по договору дарения, признаются их  текущая рыночная стоимость на дату принятия  к бухгалтерскому учету, 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т основных средств ведется в рублях с копе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Аналитический учет основных средств организуется с детализацией по их видам, источникам финансового обеспечения операций по их приобретению и материально- ответственным лицам. объекты недвижимого имущества, объекты движимого имущества, включенные в сформированный Учредителем перечень особо ценного движимого имущества, отражаются в бухгалтерском учете Учреждения обособ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дентификация объектов основных средств, включенных в перечень особо ценного движимого имущества осуществляется в момент принятия обязательств по их приобретению ( заключения соответствующих договоров с поставщиками), для чего в аналитическом учете обязательств по  приобретению основных средств организуется детализация таких объектов по кодам ОКОФ. По объектам основных средств, отраженным в бухгалтерском учете Учреждения по состоянию на 01.01.2014года,по мере включения их в Перечень особо ценного движимого имущества изменяются счета, на которых отражена стоимость и амортизация соответствующи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редства стоимостью свыше 40 000 рублей относятся к особо ценному имуще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ля организации учета и обеспечения контроля  за сохранностью основных средств, каждому объекту, кроме библиотечных фондов и основных средств, стоимостью до 3 000 рублей включительно (заисключением объектов недвижимости), независимо от того, находится ли он в эксплуатации, в запасе или на консервации, присваивается уникальный инвентарный порядковый номер, состоящий из 12 зн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2 знак - источник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по 7 знак - балансовый сч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по 12 знак - порядковый номер (00001-999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утвержденного приказом Росстандарта от 12 декабря 2014г. №2018-ст.Основание пункт 45 Инструкции к Единому плану счетов № 157 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й учет основных средств ведется по отдельным инвентарным объектам в разрезе групп основных средств по материально-ответственным лиц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Списание объектов основных средств осуществляется Учреждением в соответствии с требованиями п. 4 Положения об особенностях списания федерального имущества, утвержденного Постановлением Правительства РФ от 14.10.2010 г № 8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этом, решение на списание объектов основных средств принимаетс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движимого имущества (за исключением особо ценного движимого имущества, закрепленного за Учреждением  либо приобретенного им за счет средств, выделенных ему Учредителем  - списывается самостоятельно на основании протокола постоянно действующей инвентариз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недвижимого имущества (включая объекты незавершенного строительства) а также особо ценного движимого имущества ,закрепленного за Учреждением собственником либо приобретенного им за счет средств, выделенных его Учредителем на приобретение данного имущества - списывается по согласованию с Учредителем и соответствующим органом управления государственны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единовременном списании основных средств до 3 000 рублей включительно (за исключением объектов недвижимости) на расходы в целях обеспечения сохранности этих объектов их аналитический учет ведется на отдельном забалансовом счете 21 «Основные средства стоимостью до 3 000 рублей включительно в эксплуатац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оротно - сальдовой ведомости количественного учета материальных ценностей по балансовой стоим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оротно–сальдовой ведомости по материально-ответственным лицам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нтаризация данного имущества осуществляется в порядке и сроки, установленные для ценностей, учитываемых на бала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писание активов с забалансового  учета производится по 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игодности к использ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и восстано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нвентар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Начисление амортизации основных средств в бухгалтерском учете производится линейным способом в соответствии со сроками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85 Инструкции к Единому плану счетов № 157н.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8. Срок полезного использования объектов основных средств устанавливается исходя из следующи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, содержащейся в законодательстве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й, содержащихся в документах производителя, – при отсутствии соответствующих норм в законодательстве РФ. Если такая информация отсутствует, срок определяется на основании решения комиссии учреждения по поступлению и выбытию активов, принятого с учетом ожидаемого срока использования и физического износа объекта, а также с учетом гарантийного срока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роков фактической эксплуатации и ранее начисленной суммы амортизации – для безвозмездно получе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ъектов, включенных в десятую амортизационную группу, срок полезного использования рассчитывается исходя из единых норм, утвержденных постановлением Совета Министров СССР от 22 октября 1990 г. № 10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44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9. Переоценка основных средств  производится в сроки и в порядке, устанавливаемые Прави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28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0. Начисление амортизации нематериальных активов производится линейным способом в соответствии со сроками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: пункт 93 Инструкции к Единому плану счетов № 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бъекты основных средств стоимостью до 3000 рублей включительно, амортизация не начисляется а  их первоначальная стоимость полностью списывается на текущие расходы Учреждения  в момент отпуска их в эксплуатацию с одновременным отражением ее на забалансовом счете 21 « Основные средства стоимостью до 3000 рублей включительно в эксплуатации. На объекты основных средств стоимостью от 3000 до 40000 рублей включительно амортизация начисляется в размере 100% балансовой стоимости при выдаче объекта в эксплуатацию. На объекты стоимостью свыше 40000 рублей амортизация начисляется в соответствии с нормами, рассчитанными в соответствии с указан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1. Срок полезного использования нематериальных активов устанавливается исходя из с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течение которого учреждению будут принадлежать исключительные права на объект. Этот срок указывается в охранных документах (патентах, свидетельствах и т. п.), или он следует из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течение которого учреждение планирует использовать объект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по объекту нематериальных активов срок полезного использования определить невозможно, то в целях расчета амортизации он устанавливается равным десяти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статья 1335 Гражданского кодекса РФ, пункт 60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2. в случае передачи объектов основных средств в возмездное (аренду) или безвозмездное  пользование сторонним организациям или лицам, кроме отражения первоначальной стоимости переданных объектов на указанном выше балансовом счете, эта стоимость дополнительно отражается на следующих забалансовых счетах с детализацией по организациям- пользов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чет 25 «Имущество, переданное в возмездное пользование (аренду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чет 26 «Имущество, переданное в безвозмездное пользовани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hanging="0"/>
        <w:rPr/>
      </w:pP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5.13. С</w:t>
      </w:r>
      <w:r>
        <w:rPr>
          <w:sz w:val="26"/>
          <w:szCs w:val="26"/>
        </w:rPr>
        <w:t>пособ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</w:rPr>
        <w:t xml:space="preserve"> нанесения инвентарных номеров на объекты основных средств.</w:t>
      </w:r>
      <w:r>
        <w:rPr>
          <w:sz w:val="26"/>
          <w:szCs w:val="26"/>
          <w:lang w:val="ru-RU"/>
        </w:rPr>
        <w:t xml:space="preserve"> согласно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normativ.kontur.ru/document?moduleid=1&amp;documentid=241818" \l "l735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rStyle w:val="InternetLink"/>
          <w:sz w:val="26"/>
          <w:szCs w:val="26"/>
          <w:u w:val="single"/>
          <w:lang w:val="ru-RU"/>
        </w:rPr>
        <w:t>а</w:t>
      </w:r>
      <w:r>
        <w:rPr>
          <w:rStyle w:val="InternetLink"/>
          <w:sz w:val="26"/>
          <w:szCs w:val="26"/>
          <w:u w:val="single"/>
        </w:rPr>
        <w:t xml:space="preserve"> 46</w:t>
      </w:r>
      <w:r>
        <w:rPr>
          <w:sz w:val="26"/>
          <w:szCs w:val="26"/>
        </w:rPr>
        <w:t xml:space="preserve"> Инструкции N 157н позволяет это делать посредством: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репления к объекту жет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есения на объект учета краской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 способом, обеспечивающим сохранность марк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Инвентарные карточки учета основных средств, инвентарные карточки группового учета основных средств - распечатывать при принятии к учету объектов, по мере внесения изменений в учетные данные (о переоценке, модернизации, реконструкции и проч.) и при выбытии основного средства. При отсутствии указанных событий – раз в три года, со сведениями о начисленной амортизации; инвентарные карточки учета основных средств сброшены на съемный диск и хранятся в МБДОУ № 8 г. А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При приобретении компьютерной техники с установлений операционной системой, программным обеспечением (например  Windows. Mic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osoft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>) стоимость таких операционных  систем, програмного обеспечения не выделяется из стоимости компью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Земельные участки, используемые учреждением на праве постоянного (бессрочного ) пользования (в том числе расположенные под объектами недвижимости) учитываются на соответствующем счете аналитического учета 0 103 00 000  «Непроизведенные активы» на основании документа (свидетельства ),подтверждающего право пользования земельным участком, по их кадастров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Учет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ставе материальных запасов учитываются предметы, используемые в деятельности учреждения в течение периода, не превышающего 12 месяцев, не зависимо от их стоимости. </w:t>
      </w:r>
      <w:r>
        <w:rPr>
          <w:rFonts w:eastAsia="Times New Roman" w:cs="Times New Roman" w:ascii="Times New Roman" w:hAnsi="Times New Roman"/>
          <w:sz w:val="26"/>
          <w:szCs w:val="26"/>
        </w:rPr>
        <w:t>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99-120 Инструкции к № 157н. Приказом 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eastAsia="Times New Roman" w:cs="Times New Roman" w:ascii="Times New Roman" w:hAnsi="Times New Roman"/>
          <w:sz w:val="26"/>
          <w:szCs w:val="26"/>
        </w:rPr>
        <w:t>Списание материальных запасов производится по средней фактической стоимости. Если материальные запасы, канцелярские принадлежности, приобретены и одновременно выданы на текущие нужды, они списываются на расходы на основании ведомости выдачи материальных ценностей на нужды учреждения (ф. 05042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108 Инструкции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Аналитический учет материальных запасов ведется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ам зап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нклатурным номер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ам финанс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ответствен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Контроль за наличием договоров о полной материальной ответственности (коллективной ответственности) на всех материально-ответственных лиц учреждения возлагается на бухгалте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Учет денежных средств и денежны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Бухгалтерский учет денежных средств  и денежных документов  организуется в соответствии  с пп. 152-155,166-172 Инструкции № 157н, а также пп. 72-73,82-83,86-87 Инструкции 174н. Получение учреждением денежных средств и перечисление их в порядке расчетов осуществляется в соответствии с требованиями, установленными Указанием Банка России от 11.03.2014г.№ 3210-У « О порядке ведения кассовых операций юридическими лицами  и упрощенном порядке ведения кассовых операций индивидуальными предпринимателями и субъектами малого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7.2. Операции по поступлению и выбытию денежных средств на лицевые счета, для осуществления расчетов по использованию полученных бюджетных субсидий, а также по приносящей доход деятельности, отражаются в бухгалтерском учете на сч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 201 11 000 «Денежные средства учреждения на счетах  в органе казначейства « с одновременным отражением на забалансовых счетах 17 и 18 операций по, соответственно поступлению и выбытию  средств на указанные расчетные счета с детализацией по кодам КОС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Движение денежных документов оформляется приходными, расходными орде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Учет расчетов, дебиторской и кред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1 Бухгалтерский учет дебиторской и кредиторской задолженности учреждения, а также связанных с процессом ее формирования расчетов, организуется в соответствии с пп.197-240,254-292 Инструкции № 157н, а такжепп.92-116,Приказом №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тический учет расчетов с поставщиками (подрядчиками) ведется в разрезе кре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.Операции по авансированию поставщиков и подрядчиков отражаются на счетах 206 00 000, и окончательные расчеты с ними – на счетах 302 00 000. </w:t>
        <w:br/>
        <w:t>8.3. В соответствии с требованиями Инструкции по бюджетному учету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производятся с использованием счета 206 00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Мероприятия МБДОУ по закрытию счетов бухгалтерского учета поступлений (доходов)и расходов, и формированию финансового результата хозяйственной деятельност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ая на счете 210960000 «Себестоимость готовой продукции, работ, услуг» фактическая себестоимость произведенных учреждением платных работ, услуг ежемесячно относится на уменьшение текущего дохода от оказания этих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на финансовый результат деятельности расходов учреждения, произведенных за счет средств полученных бюджетных субсидий, осуществляется последними бухгалтерскими проводками в конце года  с детализацией по кодам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Поступления (доходы), полученные учреждением из всех источников финансового обеспечения относятся на финансовый результат его деятельности последними бухгалтерскими проводками в конце года с детализацией по кодам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Санкционирование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 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, осуществляется в соответствии с требованиями главы 5 инструкции 157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2 Основанием для отражения в бухгалтерском учете МБДОУ № 8 г. Азова операций по санкционированию указанных выше расходов, являются утвержденные ( согласованные 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ланы  финансово –хозяйственн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использованию назначенных бюджетных субсидий и средств по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2.1.Учреждение осуществляет все расходы в пределах установленных норм и утвержденного на текущий год  Плана финансово – хозяй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 междугородние переговоры, услуги по доступу в интернет – по фактическому расх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материальные запасы (мыло, туалетная бумага, чистящие и моющие средства, канцелярские товары ) -  по фактическому рас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3 для операций текущего года в 22 разряде бухгалтерского учета ставится призн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»1» - для операций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2» - для операций очередно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3» - для операций второго за очередным финансов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4»- Для операций последую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 Расходы, произведенные в текущем отчетном периоде, но относящиеся к будущим отчетным периодам, списываются равномерно на финансовый результат текущего финансового года в течение периода, к которому они относ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302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ый из счетов санкционирования расходов  детализируется в разрезе видов расходов и видов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доходов (поступлений) и сумма расходов (выплат )по смете доходов и расходов  по каждому виду финансового обеспечения утверждается на основании Плана ФХД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ий объем принятых обязательств не должен превышать показатели, отраженные в плане ФХД ( в доходной и расходной частях ). МБДОУ №8 г. Азова вправе принять на себя только те обязательства, которые оно может выполнить. Принятие обязательств должно обеспечиваться денежными средствами и соответствовать тем расходам, которые отражены и утверждены в ПФХ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юджетные обязательства принима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расчетам с рабо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бель учета использования  рабочего времени, оформляется согласно Приказа Минфина РФ от30.03.2015г.№ 52 н «Об утверждении форм первичных учетных документов и регистров бухгалтерского учета, применяемых органами государственной власти.» Табель заполняется  способом отклонений (отмечаются все дни неявки).Табель ведется на электронном и бумажном носителе по унифицированной форме 0504421,утвержденной приказом заведующего МБДОУ № 8 г.Азова. Табель ведется ежемесячно </w:t>
      </w:r>
      <w:r>
        <w:rPr>
          <w:rFonts w:cs="Times New Roman" w:ascii="Times New Roman" w:hAnsi="Times New Roman"/>
          <w:sz w:val="26"/>
          <w:szCs w:val="26"/>
        </w:rPr>
        <w:t>главным бухгалтером учреждения или лицом, временно исполняющее обязан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абель открывается ежемесячно за 2-3 дня до начала расчетного периода на основании  табеля за прошлый месяц. Изменения списочного состава работников в табеле производятся на основании документов по учету труда и его оплаты. Строки в табеле могут добавляться или удалятся по мере необходимости. Отчетный период для табеля за первую половину месяца  указывается следующим  образом:  с 1 по 15 число. В табеле отражается количество дней (часов )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неяв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работа в ночное время. За вторую половину месяца  с 1 числа по последнее  число текущего отчетного периода. В Табеле отражается количество дней (часов ) неявок </w:t>
      </w:r>
      <w:r>
        <w:rPr>
          <w:rFonts w:cs="Times New Roman" w:ascii="Times New Roman" w:hAnsi="Times New Roman"/>
          <w:sz w:val="26"/>
          <w:szCs w:val="26"/>
        </w:rPr>
        <w:t>и их причины: о- отпуск, а — административный отпуск (без сохранения заработной платы), б-больничный лист, у-учебный отпуск, р-отпуск по беременности и родам, п — прогул.</w:t>
      </w:r>
      <w:r>
        <w:rPr>
          <w:rFonts w:eastAsia="Times New Roman" w:cs="Times New Roman" w:ascii="Times New Roman" w:hAnsi="Times New Roman"/>
          <w:sz w:val="26"/>
          <w:szCs w:val="26"/>
        </w:rPr>
        <w:t>, а также количество часов по видам переработок ( замещение: зв- замещение воспитателя, зф - замещение инструктора по физической культуре, змл - замещение младшего воспитателя, зпом- замещение помощника воспитателя, зу-замещение уборщика служебных помещений, зс-замешение сторожа, пр- работа в праздничные дни, н- работа в ночное время и другие виды) с записью их в соответствующие графы.</w:t>
      </w:r>
      <w:r>
        <w:rPr>
          <w:rFonts w:cs="Times New Roman" w:ascii="Times New Roman" w:hAnsi="Times New Roman"/>
          <w:sz w:val="26"/>
          <w:szCs w:val="26"/>
        </w:rPr>
        <w:t xml:space="preserve">        Для учета отработанных часов по должности сторож, согласно ст.104 ТК РФ, применяется суммированный учет рабочего времен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уководитель устанавливает учетный период, равный одному календарному году, разрабатывает графики и подписывает их сотрудниками за 1 месяц до начала работы по графика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 окончанию установленного учетного  периода производится перерасчет заработной платы сторожей в зависимости от фактически отработанного времени, где требуется сравнить фактически отработанное время каждого сотрудника с законодательной нормой часов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 подсчете нормы рабочего времени для конкретного работника необходимо исключить периоды, когда сотрудник не работал по уважительным причинам в течение установленного периода. </w:t>
      </w:r>
      <w:r>
        <w:rPr>
          <w:rFonts w:cs="Times New Roman" w:ascii="Times New Roman" w:hAnsi="Times New Roman"/>
          <w:color w:val="000000"/>
          <w:sz w:val="26"/>
          <w:szCs w:val="26"/>
        </w:rPr>
        <w:t>Это могут быть ежегодный или учебный отпуск, отпуск без сохранения заработной платы, временная нетрудоспособность, период выполнения государственных, общественных обязанностей. Таким образом, причины не должны быть связаны с уклонением от работы, например, с прогулами или простоями по вине работника. Законодательная норма рабочего времени в этих случаях уменьшается только на количество часов такого отсутствия, которые пришлись на рабочее время по графику сотрудника, то есть на количество часов, пропущенных работником по графику его работы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сходя из этих цифр определяется количество часов, отработанных сверхурочно. Сверхурочные часы подсчитываются в конце учетного периода и подлежат отплате по правилам ст. 152 ТК РФ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бочий праздничный день при суммированном учете доплачивается в одинарном размере. Доплата по среднему заработку при суммированном учете производится исходя из среднечасовой ставки, кроме оплаты отпускных и больничных. </w:t>
      </w:r>
      <w:r>
        <w:rPr>
          <w:rFonts w:cs="Times New Roman" w:ascii="Times New Roman" w:hAnsi="Times New Roman"/>
          <w:sz w:val="26"/>
          <w:szCs w:val="26"/>
        </w:rPr>
        <w:t>Отклонения от нормы в рабочих днях сторожа отражается в табеле согласно графика, утвержденного руководителем: в верхней строке в день работы сторожа указывается количество, а в нижней строке наименование рабочих часов, отклоняющихся от нормы— н — ночные, пр. — праздни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ель обрабатывается в бухгалтерии в сроки согласно графика документооборота.</w:t>
      </w:r>
    </w:p>
    <w:p>
      <w:pPr>
        <w:pStyle w:val="Style18"/>
        <w:spacing w:lineRule="atLeast" w:line="10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 136 Трудового кодекса РФ, при выплате заработной платы бухгалтерия МБДОУ № 8 г. Азова в письменной форме (расчетным листком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Заработная плата выплачивается работнику путем перечисления на указанный в заявлении работником расчетный счет в б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четно-платежной ведомости (обязательства по оплате труда 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язательства по начислению страховых взносов на оплату труда, пособий из средств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приобретению товаров, работ ,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основании заключенных договоров, разовых счетов (обязательства по поставке товаров, работ, услу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налогам и страховым взн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расчетам с подотчетными ли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язательств по договорам, принятым в прошлые годы и не исполненные по состоянию на начало текущего года, подлежащим исполнению в текущем финансовом году (не исполненные обяза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юджетные обязательства принимаются к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оплате труда – в последний день каждого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ства по начислению страховых взносов на оплату труда, пособий из средств ФСС – до 15 числа ,следующего после начисления заработной платы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поставке товаров, работ, услуг- в день заключения договора, даты счета или счета-фа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расчетам с подотчетными лицами - день визирования авансового отч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ства по налогам – в срок предоставления  налоговых деклар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договорам, принятым в прошлые годы и не исполненные по состоянию на начало текущего года, подлежат исполнению в текущем финансовом году – начал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вправе принять на себя только те обязательства, которые оно может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ие обязательств должно обеспечиваться денежными средствами и соответствовать тем расходным направлениям, которые отражены в ПФХД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обязательства  ( обязанность уплатить, исполнение сделки) принима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ных накладных и оприходованных материалов, товаров, основных средств,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ных актов о выполненных услугах, работах, полученных счетов – фа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я о выдаче средств в подотчет, утвержденного авансового отчета, приказа о команд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овий авансирования  поставщиков по условиям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естров выплат по зар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омостей начисления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ов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обязательства принимаются в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накладных и оприходованных материалов, товаров, основных средств,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актов о выполненных услугах,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счетов – фак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нь подписания руководителем заявления о выдаче средств в  под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ь утверждения авансового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нь приказа о командиров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ов авансирования поставщиков по условиям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а выплаты зарплаты на основе ежемесячных платежных ведо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ведомостей начисления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актов проверок.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>10. Аналитический учет расчетов с родителями по содержанию детей в МБДОУ № 8 г. Азова ведется в журнале операций с дебиторами по доходам.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>11 Родительская оплата за содержание детей в МБДОУ № 8 г. Азова устанавливается согласно  Приказа  Управления образования администрации города. Азова Ростовской области в соответствии с Законом РФ и Постановлением администрации города Азова.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>12. Плату родителей за содержание ребенка в МБДОУ № 8 г. Азова при учете налога на прибыль не считать налогооблагаемой б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Выполнение работ (оказание услуг) бюджетным учреждением в рамках государственного (муниципального) задания, источником финансирования которого является субсидия из соответствующего бюджета, не облагается налогом на добавленную стоимость. Согласно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241496" \l "l4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одпункта 4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2 статьи 146 НК РФ. и Письма Минфина Росс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198075" \l "l3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04.04.2012 г. N 03-07-07/42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Изменения в настоящую учетную политику в течение текущего (финансового) года вносятс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требований действующего законодательства и нормативных актов по бухгалтерскому уч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го изменения условий хозяйственной деятельности Учреждения (реорганизация, смена собственника или директора, смена или расширение видов деятельности)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ринципы ведения налогового учета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истема налогового учета осуществляется в соответствии с требованиями Налогового кодекса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 Ответственным за постановку и ведение налогового учета в учреждении является главный бухгалтер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 Контроль за исчислением налогов и иных обязательных платежей , их уплатой, а также предоставлением налоговой отчетности осуществляет главный бухгалтер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3.Учреждением используется электронный способ представления  налоговой отчетности в налоговые органы по телекоммуникационным каналам связи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3.Для подтверждения данных налогового учета  используются: первичные учетные документы ( включая справку ф. 0504833),оформленные в соответствии с законодательством Российской Федерации. Аналитические регистры бухгалтерского и налогового учета.</w:t>
      </w:r>
    </w:p>
    <w:p>
      <w:pPr>
        <w:pStyle w:val="Style18"/>
        <w:spacing w:lineRule="auto" w:line="360"/>
        <w:rPr/>
      </w:pPr>
      <w:r>
        <w:rPr>
          <w:iCs/>
          <w:sz w:val="26"/>
          <w:szCs w:val="26"/>
        </w:rPr>
        <w:t>15.4. Право подписи налоговой отчетности принадлежит заведующей МБДОУ № 8 г. Азова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5. Налоговые регистры на бумажных носителях формируются учреждением ежеквартально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6.Резерв предстоящих расходов на оплату отпусков в налоговом учете не создаетс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6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алог на добавленную стоимость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чреждение использует право на освобождение от исполнения обязанностей налогоплательщика по НДС согласно статьи 145 Налогового кодекса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Учреждение оказывает образовательные услуги </w:t>
      </w:r>
      <w:r>
        <w:rPr>
          <w:rFonts w:cs="Times New Roman" w:ascii="Times New Roman" w:hAnsi="Times New Roman"/>
          <w:sz w:val="26"/>
          <w:szCs w:val="26"/>
        </w:rPr>
        <w:t xml:space="preserve">- в рамках государственного (муниципального) задания, источником финансового обеспечения которого является субсидии. 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241496" \l "l4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одпункта 4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2 статьи 146 НК РФ эти услуги не облагаются НДС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sz w:val="26"/>
          <w:szCs w:val="26"/>
        </w:rPr>
        <w:t>Налог на прибыль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применяет налоговую ставку по налогу на прибыль 0% ко всей налоговой базе в соответствии со статьей284.1 НК РФ .Правомерность применения  ставки О% при исчислении налога на прибыль  учреждение подтверждает налоговой декларацией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 Налог на имущество организаций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1 Объектов недвижимости, в части которых налог уплачивается с кадастровой стоимости, у учреждения не имеется. Объектами налогообложения налогом на имущество организаций у учреждения признается движимое (принятое на учет в качестве ОС до 01.01.2013 г.) и недвижимое имущество, учитываемое на балансе в качестве объектов ОС в порядке, установленном для ведения бухгалтерского у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2 Налогооблагаемая база по налогу на имущество формируется учреждением в соответствии со статьями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41496" \l "l15069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374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41496" \l "l13110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375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НК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3.Отчетными периодами по налогу на имущество признаются первый квартал, полугодие девять месяцев, календарный год. по истечении налогового периода в налоговый орган по месту нахождения организации представляется налоговая декларация по налогу на имущество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4.Налоговая база определяется как среднегодовая  стоимость имущества, признаваемого объектом налогообложен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5.При определении налоговой базы имущество учитывается по его остаточной стоимости согласно данным бухгалтерского у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6 Средняя стоимость имущества, признаваемого объектом налогообложения за отчетный период, определяется путем сложения его остаточной стоимости на 1е число каждого месяца отчетного периода и остаточной стоимости на 1е число месяца, следующего за отчетным и деления этой суммы на количество месяцев в отчетном периоде, увеличенное на единицу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 рассчитывается исходя из налоговой ставки, установленной региональным</w:t>
      </w:r>
      <w:r>
        <w:rPr>
          <w:rFonts w:cs="Times New Roman" w:ascii="Times New Roman" w:hAnsi="Times New Roman"/>
          <w:iCs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конодательством. Налог и авансовые платежи по налогу уплачиваются учреждением в порядке и сроки, установленном региональным законодательством. Учреждением применяется налоговая ставка в размере 2,2%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9. Земельный налог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9.1 Налоговая база определяется как кадастровая стоимость земельных участков, признаваемых объектом налогообложения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9.2. сумма налога исчисляется по истечении налогового периода как соответствующая налоговой ставке процентная доля  налоговой базы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9.3.МБДОУ № 8 г. Азова применяется налоговая ставка в размере 1,5 %. В течение года начисляются и перечисляются авансовые платежи по земельному налогу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0. Налог на доходы физических лиц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реждение признается налоговым агентом по НДФЛ, обособленных подразделений не имеет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Если в отдельные месяцы налогового периода учреждение не выплачивало налогоплательщику дохода, облагаемого НДФЛ, стандартные налоговые вычеты предоставляются учреждением за каждый месяц налогового периода, включая те месяцы, в которых не было выплат дохода (Письмо Минфина Российской Федерации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09877" \l "l0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от 06.02.2013 г. N 03-04-06/8-36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В.Мазаная</w:t>
      </w:r>
      <w:r>
        <w:rPr/>
        <w:t xml:space="preserve">                                                 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7420E99AED6C2FF054216D4B816F7C0C05F76D9D593iCZ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2:00Z</dcterms:created>
  <dc:creator>Ирина</dc:creator>
  <dc:description/>
  <dc:language>en-US</dc:language>
  <cp:lastModifiedBy>Сервер</cp:lastModifiedBy>
  <cp:lastPrinted>2018-07-23T15:40:00Z</cp:lastPrinted>
  <dcterms:modified xsi:type="dcterms:W3CDTF">2019-03-25T11:22:00Z</dcterms:modified>
  <cp:revision>2</cp:revision>
  <dc:subject/>
  <dc:title>Утверждаю:</dc:title>
</cp:coreProperties>
</file>