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1"/>
      </w:tblGrid>
      <w:tr>
        <w:trPr>
          <w:trHeight w:val="1441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Заведующий  МБДОУ №8 г. Азова</w:t>
            </w:r>
          </w:p>
          <w:p>
            <w:pPr>
              <w:pStyle w:val="Normal"/>
              <w:rPr/>
            </w:pPr>
            <w:r>
              <w:rPr/>
              <w:t>_______________ О.В.Влазнева</w:t>
            </w:r>
          </w:p>
          <w:p>
            <w:pPr>
              <w:pStyle w:val="Normal"/>
              <w:rPr/>
            </w:pPr>
            <w:r>
              <w:rPr/>
              <w:t>«____»_________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команде Юных Помощников Инспекторов Движ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Муниципальном бюджетном  дошкольном образовательном учреждении центре развития ребенка – детском саде первой категории №8 г. Азов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     Общие положе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1  Команда юных   помощников инспекторов движения (далее ЮПИД) – добровольное объединение воспитанников  подготовительной группы МБДОУ №8 г. Азова, которое создается с целью формирования у детей специальных знаний, умений, практических навыков безопасного поведения на дорог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Командой ЮПИД  руководит один из педагогических работников МБДОУ №8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 Команда  ЮПИД может иметь собственную атрибутику (песню,  девиз, речёвку, эмблему, значок, нарукавную повязку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 Юный помощник инспекторов движения при выполнении своих обязанностей носит специальную форму - куртку и брюки (для девочек юбку), берет или пилотку с эмблемой ЮПИД, парадную форму для пропаганды деятельности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Формы деятельности команды ЮПИД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 </w:t>
      </w:r>
      <w:r>
        <w:rPr>
          <w:rFonts w:eastAsia="Calibri"/>
          <w:b/>
          <w:i/>
          <w:sz w:val="28"/>
          <w:szCs w:val="28"/>
          <w:lang w:eastAsia="en-US"/>
        </w:rPr>
        <w:t>Пропагандистская:</w:t>
      </w:r>
      <w:r>
        <w:rPr>
          <w:rFonts w:eastAsia="Calibri"/>
          <w:sz w:val="28"/>
          <w:szCs w:val="28"/>
          <w:lang w:eastAsia="en-US"/>
        </w:rPr>
        <w:t xml:space="preserve"> выступления с агитбригадой перед своими сверстниками и их родителями; участие в викторинах, соревнованиях, конкурсах, тематических утренниках, праздниках и т.д. Оказание посильной помощи в организации этих мероприятий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  </w:t>
      </w:r>
      <w:r>
        <w:rPr>
          <w:rFonts w:eastAsia="Calibri"/>
          <w:b/>
          <w:i/>
          <w:sz w:val="28"/>
          <w:szCs w:val="28"/>
          <w:lang w:eastAsia="en-US"/>
        </w:rPr>
        <w:t xml:space="preserve">Профилактическая: </w:t>
      </w:r>
      <w:r>
        <w:rPr>
          <w:rFonts w:eastAsia="Calibri"/>
          <w:sz w:val="28"/>
          <w:szCs w:val="28"/>
          <w:lang w:eastAsia="en-US"/>
        </w:rPr>
        <w:t>под руководством работников Госавтоинспекции участие команды ЮПИД в акциях, рейдах в микрорайоне своего МБДОУ №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 Обязанности и права юного инспектора движения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1.</w:t>
        <w:tab/>
        <w:t xml:space="preserve"> Юный инспектор движения обязан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</w:t>
        <w:tab/>
        <w:t xml:space="preserve">  Дорожить честью, званием юного помощника инспектора движения, активно участвовать в делах команды, своевременно и точно выполнять задания руководител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</w:t>
        <w:tab/>
        <w:t xml:space="preserve"> Изучать Правила дорожного движения, овладевать навыками оказания первой доврачебной помощи пострадавшим в дорожно-транспортных происшествиях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</w:t>
        <w:tab/>
        <w:t xml:space="preserve"> Вести разъяснительную работу по пропаганде Правил дорожного движения среди воспитанников МБДОУ №8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</w:t>
        <w:tab/>
        <w:t xml:space="preserve"> Укреплять здоровье, систематически заниматься физической культурой и спортом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2.</w:t>
        <w:tab/>
        <w:t xml:space="preserve"> Юный помощник инспекторов движения имеет право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</w:t>
        <w:tab/>
        <w:t xml:space="preserve"> Участвовать в обсуждении всех вопросов, относящихся к деятельности команды и вносить соответствующие предлож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</w:t>
        <w:tab/>
        <w:t xml:space="preserve">  Участвовать в смотрах и  слётах ЮПИД, конкурсах и соревнованиях; выступлении агитбригад и профилактических мероприятиях различного уровн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</w:t>
        <w:tab/>
        <w:t xml:space="preserve"> Носить установленные знаки различия юных помощников инспекторов движ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  <w:tab/>
        <w:t xml:space="preserve">Юный помощник инспекторов движения может быть награждён грамотами, ценными подарками за активную работу в команде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1" w:leader="none"/>
      </w:tabs>
      <w:ind w:left="360" w:hanging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1" w:leader="none"/>
      </w:tabs>
      <w:ind w:left="360" w:hanging="0"/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ind w:left="9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935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61" w:leader="none"/>
      </w:tabs>
      <w:ind w:left="360" w:hanging="360"/>
      <w:jc w:val="both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8:00Z</dcterms:created>
  <dc:creator>V</dc:creator>
  <dc:description/>
  <cp:keywords/>
  <dc:language>en-US</dc:language>
  <cp:lastModifiedBy>Admin</cp:lastModifiedBy>
  <cp:lastPrinted>2014-09-12T13:19:00Z</cp:lastPrinted>
  <dcterms:modified xsi:type="dcterms:W3CDTF">2014-10-13T07:00:00Z</dcterms:modified>
  <cp:revision>3</cp:revision>
  <dc:subject/>
  <dc:title>Приложение №</dc:title>
</cp:coreProperties>
</file>